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管发言900字讲话稿"/>
      <w:r>
        <w:rPr/>
        <w:t>城管发言</w:t>
      </w:r>
      <w:r>
        <w:rPr/>
        <w:t>900</w:t>
      </w:r>
      <w:r>
        <w:rPr/>
        <w:t>字讲话稿</w:t>
      </w:r>
      <w:bookmarkEnd w:id="0"/>
    </w:p>
    <w:p>
      <w:pPr>
        <w:pStyle w:val="Normal"/>
        <w:rPr/>
      </w:pPr>
      <w:r>
        <w:rPr/>
        <w:t>同志们：</w:t>
      </w:r>
    </w:p>
    <w:p>
      <w:pPr>
        <w:pStyle w:val="Normal"/>
        <w:rPr/>
      </w:pPr>
      <w:r>
        <w:rPr/>
        <w:t>会前，我们组织大家观看了区目督办和电视台暗访拍摄的城市管理视频。这些天，我一直在四处走、四处看，很多真实情况比视频反映的还要严重</w:t>
      </w:r>
      <w:r>
        <w:rPr/>
        <w:t>,</w:t>
      </w:r>
      <w:r>
        <w:rPr/>
        <w:t>还要糟糕。冰冻三尺，非一日之寒。老百姓心目中整洁干净的城市，为什么会变成“扬尘制造厂”、“摊贩叫卖场”、“车辆竞技场”、“乱象秀美场”</w:t>
      </w:r>
      <w:r>
        <w:rPr/>
        <w:t>?</w:t>
      </w:r>
      <w:r>
        <w:rPr/>
        <w:t>原本蔚蓝的天空，何以发展到雾霾遮天、乌烟瘴气的地步</w:t>
      </w:r>
      <w:r>
        <w:rPr/>
        <w:t>?</w:t>
      </w:r>
      <w:r>
        <w:rPr/>
        <w:t>我们一些干部为官不为，对城管乱象视而不见、麻木不仁。这是决不允许的，必须清醒头脑、深化认识，下大力气加以整治</w:t>
      </w:r>
      <w:r>
        <w:rPr/>
        <w:t>!</w:t>
      </w:r>
      <w:r>
        <w:rPr/>
        <w:t>刚才，学军同志对我区城市管理工作现状作了深刻分析，对下步工作作了全面部署，我都完全赞同。会上，城市管理局负责人和街道办社区书记、经营业主分别作了表态发言，大家决心大，精神面貌好，希望你们立说立行、抓好落实。下面，我就城市管理的有关工作跟大家交流三点意见：</w:t>
      </w:r>
    </w:p>
    <w:p>
      <w:pPr>
        <w:pStyle w:val="Normal"/>
        <w:rPr/>
      </w:pPr>
      <w:r>
        <w:rPr/>
        <w:t>一、“三只眼睛”看城市，城市让生活更美好</w:t>
      </w:r>
    </w:p>
    <w:p>
      <w:pPr>
        <w:pStyle w:val="Normal"/>
        <w:rPr/>
      </w:pPr>
      <w:r>
        <w:rPr/>
        <w:t>(</w:t>
      </w:r>
      <w:r>
        <w:rPr/>
        <w:t>一</w:t>
      </w:r>
      <w:r>
        <w:rPr/>
        <w:t>)</w:t>
      </w:r>
      <w:r>
        <w:rPr/>
        <w:t>第一只眼睛看我心向往的城市——美时美景让人很向往。古希腊哲学家亚里士多德有句名言：“人们为了活着，集聚于城市</w:t>
      </w:r>
      <w:r>
        <w:rPr/>
        <w:t>;</w:t>
      </w:r>
      <w:r>
        <w:rPr/>
        <w:t>为了活得更好，留居于城市。”一千多年前，先哲用朴素的语言道出了城市的起源和使命。中国十大传世名画之一——宋代画家张择端的《清明上河图》，生动记录了北宋末叶首都汴京的繁荣景象：码头商船云集、首尾相接，城内楼宇高大、屋舍俨然，茶坊、酒肆、肉铺、修脚店、庙宇等应有尽有，街市行人接踵摩肩、川流不息，轿子、骆驼、牛车、人力车等交通工具形形色色，一幅美好的城市图景让人们对城市生活充满了无限的憧憬和遐想。过去</w:t>
      </w:r>
      <w:r>
        <w:rPr/>
        <w:t>220_</w:t>
      </w:r>
      <w:r>
        <w:rPr/>
        <w:t>年来，城市化成为人类生活变迁史的主线</w:t>
      </w:r>
      <w:r>
        <w:rPr/>
        <w:t>;</w:t>
      </w:r>
      <w:r>
        <w:rPr/>
        <w:t>迄今为止，全世界已有超过一半的人口生活在城市。过去</w:t>
      </w:r>
      <w:r>
        <w:rPr/>
        <w:t>30</w:t>
      </w:r>
      <w:r>
        <w:rPr/>
        <w:t>年来，我国也加入了城市化的洪流，并成为全球城市化进程最快的国家。宽阔整洁的街道、熙熙攘攘的人流、鳞次栉比的高楼、光亮闪烁的霓虹……，热闹繁华的城市充满了神秘的诱惑</w:t>
      </w:r>
      <w:r>
        <w:rPr/>
        <w:t>;</w:t>
      </w:r>
      <w:r>
        <w:rPr/>
        <w:t>无论晴雨、鞋不沾泥，无论昼夜、出行无忧……，便捷舒适的城市生活加快了人们进城的脚步。曾几何时，不知有多少人因为“农转非”、“跳农门”而骄傲</w:t>
      </w:r>
      <w:r>
        <w:rPr/>
        <w:t>!</w:t>
      </w:r>
      <w:r>
        <w:rPr/>
        <w:t>不知有多少人因为自己作为一个市民、或成为一个市民而自豪</w:t>
      </w:r>
      <w:r>
        <w:rPr/>
        <w:t>!</w:t>
      </w:r>
      <w:r>
        <w:rPr/>
        <w:t>也许，在座的大部分人，上数不过三代，很多都是农民，甚至说我们就是“最后一代农民、第一代市民”的代表，不知现在的我们是否还有刚成为城里人的兴奋和激动</w:t>
      </w:r>
      <w:r>
        <w:rPr/>
        <w:t>?</w:t>
      </w:r>
    </w:p>
    <w:p>
      <w:pPr>
        <w:pStyle w:val="Normal"/>
        <w:rPr/>
      </w:pPr>
      <w:r>
        <w:rPr/>
        <w:t>(</w:t>
      </w:r>
      <w:r>
        <w:rPr/>
        <w:t>二</w:t>
      </w:r>
      <w:r>
        <w:rPr/>
        <w:t>)</w:t>
      </w:r>
      <w:r>
        <w:rPr/>
        <w:t>第二只眼睛看我身边的城市——城管现状让人很受伤。很多人怀着美好地梦想来到城市，可现实却让不少人的梦想碎了一地。随着经济社会的快速发展和城市化步伐的不断加快，城市的面貌越来越靓、面积越来越大、人口越来越多、楼宇越来越高、街道越来越宽，但“城市病”越来越突出，环境污染、垃圾围城、城市内涝、交通拥堵等现象越来越严重，城市管理面临的形势越来越严峻。为加强城市管理，城市协管员、文明劝导员、环卫保洁人员等大量的临时工进入到大城管工作队伍。但是，城管工作中的各种问题仍然频出。举几个例子：其一，在一个景区，一位环卫工试图制止游客乱扔垃圾，但乱扔垃圾游客却理直气壮地说“我们不扔，你们不就失业了</w:t>
      </w:r>
      <w:r>
        <w:rPr/>
        <w:t>?”;</w:t>
      </w:r>
      <w:r>
        <w:rPr/>
        <w:t>其二，在一条街道，大量撑着太阳伞的小贩占道摆摊卖得十分热闹，而旁边不到</w:t>
      </w:r>
      <w:r>
        <w:rPr/>
        <w:t>3</w:t>
      </w:r>
      <w:r>
        <w:rPr/>
        <w:t>米的地方，却坐着两名跷起二郎腿休息的城管执法人员，为什么明查暗访交办问题后，协管出现了，城管执法出现了，街道办领导出现了</w:t>
      </w:r>
      <w:r>
        <w:rPr/>
        <w:t>?</w:t>
      </w:r>
      <w:r>
        <w:rPr/>
        <w:t>其三，湖北鄂州市一城管大队在街头执法时，一过路中年男子因看不惯他们的粗暴执法行为在一旁说了几句公道话，招致数名城管执法人员围殴，导致“多管闲事”的男子身体多处受伤，引起围观市民公愤。这些现象，在很大程度上反映了当前的城管现状。一些暴力执法事件和不文明执法现象经网络媒体炒作，城管工作被一次又一次地推到舆论的风口浪尖，“城管”甚至成了“流氓”、“黑社会”的代名词，城管群体被严重地“污名化”。为改进城管工作，武汉大胆地推出了一系列新举措，出现了举牌执法、围观执法、眼神执法等执法形式，但倍受社会公众质疑。古罗马历史学家塔西佗曾说：当一个部门失去公信力时，无论说真话还是假话，做好事还是坏事，都会被认为是说假话、做坏事。认真对照职能职责，我们城市管理队伍的人员到底该做什么</w:t>
      </w:r>
      <w:r>
        <w:rPr/>
        <w:t>?</w:t>
      </w:r>
      <w:r>
        <w:rPr/>
        <w:t>居然几个部门管不住一个口子，摩托车、三轮车、客货车乱行乱停的现象为何屡禁不止</w:t>
      </w:r>
      <w:r>
        <w:rPr/>
        <w:t>?</w:t>
      </w:r>
      <w:r>
        <w:rPr/>
        <w:t>城市协管员、文明劝导员、环卫保洁员、社区网格员到底该管什么</w:t>
      </w:r>
      <w:r>
        <w:rPr/>
        <w:t>?</w:t>
      </w:r>
      <w:r>
        <w:rPr/>
        <w:t>不听劝导的游客也好，“二郎腿城管哥”也好，谁不想把自己家打扮的温馨美丽，为何却不愿将自己也生活其中的城市打扮美丽</w:t>
      </w:r>
      <w:r>
        <w:rPr/>
        <w:t>?</w:t>
      </w:r>
      <w:r>
        <w:rPr/>
        <w:t>作为“南充新中心，宜居新嘉陵”的建设者和城市管理工作的实践者，不知有没有时刻保持“我以城市为傲，城市以为我荣”的意识</w:t>
      </w:r>
      <w:r>
        <w:rPr/>
        <w:t>?</w:t>
      </w:r>
      <w:r>
        <w:rPr/>
        <w:t>有没有做到像美化自己的家一样来热爱我们共同生活的城市</w:t>
      </w:r>
      <w:r>
        <w:rPr/>
        <w:t>?</w:t>
      </w:r>
    </w:p>
    <w:p>
      <w:pPr>
        <w:pStyle w:val="Normal"/>
        <w:rPr/>
      </w:pPr>
      <w:r>
        <w:rPr/>
        <w:t>(</w:t>
      </w:r>
      <w:r>
        <w:rPr/>
        <w:t>三</w:t>
      </w:r>
      <w:r>
        <w:rPr/>
        <w:t>)</w:t>
      </w:r>
      <w:r>
        <w:rPr/>
        <w:t>第三只眼睛看国际公认的城市——巨大差距让人很汗颜。一座完美的城市，三分靠建设，七分靠管理。新加坡是一个有名的城市国家，他们用了</w:t>
      </w:r>
      <w:r>
        <w:rPr/>
        <w:t>40</w:t>
      </w:r>
      <w:r>
        <w:rPr/>
        <w:t>多年时间，探索总结形成了城市规划、建设、管理既权责明确、相对分离，又有机衔接、协同发展的城市管理模式，使一个“脏乱差”的国家变成了国际公认的“花园城市国家”。“花都”巴黎是世界著名的旅游目的地，它留给游人的深刻印象，不仅仅是城市众多的名胜古迹、哥特式的古典建筑、精品纷呈的博物馆，还有统一协调的景观，干净整齐的街面，规范有序的市场，自然和谐的环境。我国的一些发达地区，城市管理越来越受到重视，深圳率先建设数字化城管，不断探索创新城市管理新思路、新举措，不断推动城市管理上层次、上水平，市容市貌干净美丽，在全国树立了标杆。当前，我区“南充新中心，宜居新嘉陵”的建设正如火如荼推进，嘉陵的城市发展进入历史性的井喷期</w:t>
      </w:r>
      <w:r>
        <w:rPr/>
        <w:t>;</w:t>
      </w:r>
      <w:r>
        <w:rPr/>
        <w:t>但与此同时，工地弃土、建渣清运、扬尘雾霾等城管难题也相伴而生，有些问题甚至成了城市管理中的“顽疾”。总结国内外城市管理的先进经验，其中很重要的一条是：必须坚持持续创新实践，始终对城市管理保持更高的追求。作为“南充新中心、宜居新嘉陵”建设者和参与者，在加强城市管理上我们是否具有“不待扬鞭自奋蹄”的责任与担当</w:t>
      </w:r>
      <w:r>
        <w:rPr/>
        <w:t>?</w:t>
      </w:r>
    </w:p>
    <w:p>
      <w:pPr>
        <w:pStyle w:val="Normal"/>
        <w:rPr/>
      </w:pPr>
      <w:r>
        <w:rPr/>
        <w:t>二、问题导向抓整治，还美丽城市真面目</w:t>
      </w:r>
    </w:p>
    <w:p>
      <w:pPr>
        <w:pStyle w:val="Normal"/>
        <w:rPr/>
      </w:pPr>
      <w:r>
        <w:rPr/>
        <w:t>关键之一：治“尘”，要还城市一片洁净的蓝天。人不吃饭可以活</w:t>
      </w:r>
      <w:r>
        <w:rPr/>
        <w:t>20</w:t>
      </w:r>
      <w:r>
        <w:rPr/>
        <w:t>天，不喝水可以活</w:t>
      </w:r>
      <w:r>
        <w:rPr/>
        <w:t>7</w:t>
      </w:r>
      <w:r>
        <w:rPr/>
        <w:t>天，不呼吸则最多活</w:t>
      </w:r>
      <w:r>
        <w:rPr/>
        <w:t>10</w:t>
      </w:r>
      <w:r>
        <w:rPr/>
        <w:t>分钟。相比食物和水，空气更加重要。改善空气质量，就是改善民生。从环保部门的监测情况来看，包括我区在内的南充城市空气质量堪忧，扬尘污染尤为严重，雾霾天气的频发一次次为我们敲响了警钟。市委、市政府、区委和区政府高度重视空气污染治理，把城市空气质量状况作为对三区的重要考核内容。我们一定要坚持“既要绿水青山，也要金山银山</w:t>
      </w:r>
      <w:r>
        <w:rPr/>
        <w:t>;</w:t>
      </w:r>
      <w:r>
        <w:rPr/>
        <w:t>宁要绿水青山，不要金山银山”的理念，对市上下达的空气污染治理目标任务，务必不讲条件、不打折扣地全面完成。城管、环保部门等部门要牵好头，建设、交通等部门要全力配合，切实加强扬尘污染源头整治。城区范围内所有建筑工地务必达到“一硬四有、湿法作业、裸露施工面覆盖防尘网”等要求，所有建渣运输车辆必须全覆盖，按规定的线路和时间段运输，到规定的场所倾倒，决不允许带泥、超高运输或有洒漏现象的运输车辆出入工地</w:t>
      </w:r>
      <w:r>
        <w:rPr/>
        <w:t>;</w:t>
      </w:r>
      <w:r>
        <w:rPr/>
        <w:t>同时，要扎好桓子河、泥溪口、白马干线与白燕干线交汇口、燕京大道花园入口处、木世路与嘉陵大道入口、国道</w:t>
      </w:r>
      <w:r>
        <w:rPr/>
        <w:t>212</w:t>
      </w:r>
      <w:r>
        <w:rPr/>
        <w:t>线与嘉陵大道交汇处等几个口子，坚决禁止脏车入城。环卫部门要提高街道清扫保洁的机械化作业水平，切实加大洗街降尘力度，决不允许在清扫街道中制造扬尘、造成二次污染。环保、城管、经信等部门要协调配合，逐户制订燃煤锅炉企业整改方案，坚决取缔城区内所有使用燃煤的餐饮点、旅馆和加工作坊。街道办和近郊乡镇要切实加强秸秆焚烧监管，按照“标本兼治、疏堵结合、属地管理、源头控制”的原则，在重点地区、重点时段划分出禁烧严管区和时间段，强化组织领导，完善保障措施，严格落实责任，加大宣传力度，引导和帮助农民对秸秆变废为宝的综合利用。城区居民熏制腊制品必须到指定的集中场所。环保部门要加强空气质量的监测监管和预警预报，发现问题立即通报，相关部门要迅速行动、严厉查处、抓好整改。</w:t>
      </w:r>
    </w:p>
    <w:p>
      <w:pPr>
        <w:pStyle w:val="Normal"/>
        <w:widowControl/>
        <w:bidi w:val="0"/>
        <w:spacing w:before="180" w:after="180"/>
        <w:jc w:val="left"/>
        <w:rPr/>
      </w:pPr>
      <w:r>
        <w:rPr/>
        <w:t>关键之二：治“车”，要还城市一分井然的秩序。汽车，正在慢慢地改变城市的生活。正如英国著名作家狄更斯所说：“这是最好的时代，这是最坏的时代。”汽车进入我国普通家庭的步伐与速度让人始料未及，很多人还未体验和享受汽车带来的高品质生活时，它已成为滋生城市病的一大始作俑者，破坏城市宁静、影响市容市貌、加重空气污染、造成交通拥堵……，一项项罪名都指向了带给我们便利的生活工具——汽车。汽车快速进入家庭有什么错呢</w:t>
      </w:r>
      <w:r>
        <w:rPr/>
        <w:t>?</w:t>
      </w:r>
      <w:r>
        <w:rPr/>
        <w:t>没有不好的现代文明成果，只有未跟上时代节奏的思维方式和管理措施。几年前曾有人断言，根据我区城市发展规划和建设标准，嘉陵城区至少十年内不会堵车。可是仅短短几年时间，我区的陈寿路、火花路、滨江路、紫府路、耀目路等主要道路节点堵车已不鲜见。因车辆持续增多，汽车占用人行道、非机动车道、城市绿地等现象随处可见，这不仅侵占和破坏了城市公共资源，也严重影响到了城市容貌和交通秩序。为此，一方面，城管、建设部门要根据城区现有汽车的状况和未来发展趋势，科学合理地规划增加临时停车点和地下停车场，并通过招标方式进行市场化管理运作，引导汽车有序停放</w:t>
      </w:r>
      <w:r>
        <w:rPr/>
        <w:t>;</w:t>
      </w:r>
      <w:r>
        <w:rPr/>
        <w:t>另一方面，城管、交管、交警等部门要切实加大车辆管理的执法力度，决不允许车辆驶入禁行道路和禁停区域，决不允许任何车辆在非指定区域随意停放，决不允许任何车辆在指定区域无序停放。同时，城管部门要加强调研，合理规划和规范设置自行车、摩托车、三轮车临时停放点，对未停入指定停放点的必须严管重罚</w:t>
      </w:r>
      <w:r>
        <w:rPr/>
        <w:t>;</w:t>
      </w:r>
      <w:r>
        <w:rPr/>
        <w:t>交警、交管等部门要按照市区的要求，统一思想，打好“组合拳”，认真开展三轮车专项整治，坚决取缔非法营运的三轮车，坚决禁止三轮车进入严管街道和控制区域，坚决打击三轮车乱穿乱行、抢红灯、站台“抢”客、逆向行驶、违规驾驶、占道行驶等违章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