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大队委投票比赛演讲稿范文十篇"/>
      <w:r>
        <w:rPr/>
        <w:t>竞选大队委投票比赛演讲稿范文十篇</w:t>
      </w:r>
      <w:bookmarkEnd w:id="0"/>
    </w:p>
    <w:p>
      <w:pPr>
        <w:pStyle w:val="Normal"/>
        <w:rPr/>
      </w:pPr>
      <w:r>
        <w:rPr/>
        <w:t>敬爱的老师、亲爱的同学们，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7)</w:t>
      </w:r>
      <w:r>
        <w:rPr/>
        <w:t>班的</w:t>
      </w:r>
      <w:r>
        <w:rPr/>
        <w:t>__</w:t>
      </w:r>
      <w:r>
        <w:rPr/>
        <w:t>，首先感谢大家，让我在这寒冷的冬天站到了这热烈的讲台前，用一颗对大队委工作的向往和对集体的热爱之心，介绍自己。</w:t>
      </w:r>
    </w:p>
    <w:p>
      <w:pPr>
        <w:pStyle w:val="Normal"/>
        <w:rPr/>
      </w:pPr>
      <w:r>
        <w:rPr/>
        <w:t>我是一个性格开朗的小女孩。班级每一次组织的活动我都积极参与，我喜欢和同学们一起唱歌、运动、讲故事。我关心班级集体，乐于帮助同学，对各项工作认真负责，这学期我还和班级的同学共同策划，共同努力，在新浪网上开通了“阳光七班”博客，欢迎大家去踩踩。因此，我得到了老师和同学们的一致好评，还多学期连续被评为三好学生。</w:t>
      </w:r>
    </w:p>
    <w:p>
      <w:pPr>
        <w:pStyle w:val="Normal"/>
        <w:rPr/>
      </w:pPr>
      <w:r>
        <w:rPr/>
        <w:t>我是个多才多艺的小女孩。我喜欢看书，与同学交流课外知识使我的兴趣变得广泛</w:t>
      </w:r>
      <w:r>
        <w:rPr/>
        <w:t>;</w:t>
      </w:r>
      <w:r>
        <w:rPr/>
        <w:t>我喜欢游泳，坚持一年四季的游泳锻炼了我的意志</w:t>
      </w:r>
      <w:r>
        <w:rPr/>
        <w:t>;</w:t>
      </w:r>
      <w:r>
        <w:rPr/>
        <w:t>我喜欢弹钢琴，课余时间在琴键上弹奏一些美妙的乐曲，来陶冶我的情操，参加各类钢琴比赛，不仅使我取得了很多的荣誉和证书，更使我懂得如何面对舞台和观众，如何服务更多的人。</w:t>
      </w:r>
    </w:p>
    <w:p>
      <w:pPr>
        <w:pStyle w:val="Normal"/>
        <w:rPr/>
      </w:pPr>
      <w:r>
        <w:rPr/>
        <w:t>今天我能在这里参加大队委的竞选，我很高兴，因为我觉得我有能力完成这项神圣的工作，相信大家一定会给我勇气、给我力量。假如我是大队委员，我将更热心为同学服务，更真诚地做老师的助手</w:t>
      </w:r>
      <w:r>
        <w:rPr/>
        <w:t>;</w:t>
      </w:r>
      <w:r>
        <w:rPr/>
        <w:t>假如我是大队委员，我将用汗水护卫学校和班级的整洁、有序，因为有良好的环境，才能安心学习</w:t>
      </w:r>
      <w:r>
        <w:rPr/>
        <w:t>;</w:t>
      </w:r>
      <w:r>
        <w:rPr/>
        <w:t>假如我是大队委员，我将努力提高自己的组织和协调能力，学会尊重人、关心人、帮助人，提高自己的责任心和荣誉感。如果，大家认为我还没有能力担任大队委员，我也不会气馁，我会查找差距，努力改正自己的不足和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：挑战无处不在、团结更加精彩</w:t>
      </w:r>
      <w:r>
        <w:rPr/>
        <w:t>!</w:t>
      </w:r>
      <w:r>
        <w:rPr/>
        <w:t>请投给我宝贵的一票吧，给我这样的一次机会，让我们一同奋斗、并肩同行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