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dsp实习心得体会"/>
      <w:r>
        <w:rPr/>
        <w:t>dsp</w:t>
      </w:r>
      <w:r>
        <w:rPr/>
        <w:t>实习心得体会</w:t>
      </w:r>
      <w:bookmarkEnd w:id="0"/>
    </w:p>
    <w:p>
      <w:pPr>
        <w:pStyle w:val="Normal"/>
        <w:rPr/>
      </w:pPr>
      <w:r>
        <w:rPr/>
        <w:t>《数字信号处理》是我们通信工程和电子类专业的一门重要的专业基础课程，主要任务是研究数字信号处理理论的基本概念和基本分析方法，通过建立数学模型和适当的数学分析处理，来展示这些理论和方法的实际应用。数字信号处理技术正飞速发展，它不但自成一门学科，更是以不同形式影响和渗透到其他学科：它与国民经济息息相关，与国防建设紧密相连</w:t>
      </w:r>
      <w:r>
        <w:rPr/>
        <w:t>;</w:t>
      </w:r>
      <w:r>
        <w:rPr/>
        <w:t>它影响或改变着我们的生产、生活方式，因此受到人们普遍的关注。信息科学是研究信息的获取、传输、处理和利用的一门科学，信息要用一定形式的信号来表示，才能被传输、处理、存储、显示和利用，可以说，信号是信息的表现形式，而信息则是信号所含有的具体内容。</w:t>
      </w:r>
    </w:p>
    <w:p>
      <w:pPr>
        <w:pStyle w:val="Normal"/>
        <w:rPr/>
      </w:pPr>
      <w:r>
        <w:rPr/>
        <w:t>一单元的课程我们深刻理解到时域离散信号和时域离散系统性质和特点</w:t>
      </w:r>
      <w:r>
        <w:rPr/>
        <w:t>;</w:t>
      </w:r>
      <w:r>
        <w:rPr/>
        <w:t>时域离散信号和时域离散系统时域分析方法</w:t>
      </w:r>
      <w:r>
        <w:rPr/>
        <w:t>;</w:t>
      </w:r>
      <w:r>
        <w:rPr/>
        <w:t>模拟信号的数字处理方法。</w:t>
      </w:r>
    </w:p>
    <w:p>
      <w:pPr>
        <w:pStyle w:val="Normal"/>
        <w:rPr/>
      </w:pPr>
      <w:r>
        <w:rPr/>
        <w:t>二单元的课程我们理解了时域离散信号</w:t>
      </w:r>
      <w:r>
        <w:rPr/>
        <w:t>(</w:t>
      </w:r>
      <w:r>
        <w:rPr/>
        <w:t>序列</w:t>
      </w:r>
      <w:r>
        <w:rPr/>
        <w:t>)</w:t>
      </w:r>
      <w:r>
        <w:rPr/>
        <w:t>的傅立叶变换，时域离散信号</w:t>
      </w:r>
      <w:r>
        <w:rPr/>
        <w:t>Z</w:t>
      </w:r>
      <w:r>
        <w:rPr/>
        <w:t>变换，时域离散系统的频域分析。</w:t>
      </w:r>
    </w:p>
    <w:p>
      <w:pPr>
        <w:pStyle w:val="Normal"/>
        <w:rPr/>
      </w:pPr>
      <w:r>
        <w:rPr/>
        <w:t>三单元的课程我们学习了离散傅立叶变换定义和性质，离散傅立叶变换应用——快速卷积，频谱分析。</w:t>
      </w:r>
    </w:p>
    <w:p>
      <w:pPr>
        <w:pStyle w:val="Normal"/>
        <w:rPr/>
      </w:pPr>
      <w:r>
        <w:rPr/>
        <w:t>四单元的课程我们重点理解基</w:t>
      </w:r>
      <w:r>
        <w:rPr/>
        <w:t>2FFT</w:t>
      </w:r>
      <w:r>
        <w:rPr/>
        <w:t>算法——时域抽取法﹑频域抽取法，</w:t>
      </w:r>
      <w:r>
        <w:rPr/>
        <w:t>FFT</w:t>
      </w:r>
      <w:r>
        <w:rPr/>
        <w:t>的编程方法，分裂基</w:t>
      </w:r>
      <w:r>
        <w:rPr/>
        <w:t>FFT</w:t>
      </w:r>
      <w:r>
        <w:rPr/>
        <w:t>算法。</w:t>
      </w:r>
    </w:p>
    <w:p>
      <w:pPr>
        <w:pStyle w:val="Normal"/>
        <w:rPr/>
      </w:pPr>
      <w:r>
        <w:rPr/>
        <w:t>五单元的课程我们学了网络结构的表示方法——信号流图，无限脉冲响应基本网络结构，有限脉冲响应基本网络结构，时域离散系统状态变量分析法。</w:t>
      </w:r>
    </w:p>
    <w:p>
      <w:pPr>
        <w:pStyle w:val="Normal"/>
        <w:rPr/>
      </w:pPr>
      <w:r>
        <w:rPr/>
        <w:t>六单元的课程我们理解数字滤波器的基本概念，模拟滤波器的设计，巴特沃斯滤波器的设计，切比雪夫滤波器的设计，脉冲响应不变法设计无限脉冲响应字数字滤波器，双线性变换法设计无限脉冲响应字数字滤波器，数字高通﹑带通﹑带阻滤波器的设计。</w:t>
      </w:r>
    </w:p>
    <w:p>
      <w:pPr>
        <w:pStyle w:val="Normal"/>
        <w:rPr/>
      </w:pPr>
      <w:r>
        <w:rPr/>
        <w:t>七单元的课程我们学习了线性相位有限脉冲响应</w:t>
      </w:r>
      <w:r>
        <w:rPr/>
        <w:t>(FIR)</w:t>
      </w:r>
      <w:r>
        <w:rPr/>
        <w:t>数字滤波器，窗函数法设计有限脉冲响应</w:t>
      </w:r>
      <w:r>
        <w:rPr/>
        <w:t>(FIR)</w:t>
      </w:r>
      <w:r>
        <w:rPr/>
        <w:t>数字滤波器，频率采样法设计有限脉冲响应</w:t>
      </w:r>
      <w:r>
        <w:rPr/>
        <w:t>(FIR)</w:t>
      </w:r>
      <w:r>
        <w:rPr/>
        <w:t>数字滤波器通信工程是一门工程学科，主要是在掌握通信基本理论的基础上，运用各种工程方法对通信中的一些实际问题进行处理。通过该专业的学习，可以掌握电话网、广播电视网、互联网等各种通信系统的原理，研究提高信息传送速度的技术，根据实际需要设计新的通信系统，开发可迅速准确地传送各种信息的通信工具等。</w:t>
      </w:r>
    </w:p>
    <w:p>
      <w:pPr>
        <w:pStyle w:val="Normal"/>
        <w:rPr/>
      </w:pPr>
      <w:r>
        <w:rPr/>
        <w:t>对于我们通信专业，我觉得是个很好的专业，现在这个专业很热门，这个专业以后就业的方向也很多，就业面很广。我们毕业以后工作，可以进入设备制造商、运营商、专有服务提供商以及银行等领域工作。当然，就业形势每年都会变化，所以关键还是要看自己。可以从事硬件方面，比如说</w:t>
      </w:r>
      <w:r>
        <w:rPr/>
        <w:t>PCB</w:t>
      </w:r>
      <w:r>
        <w:rPr/>
        <w:t>，别小看这门技术，平时我们在试验时制作的简单，这一技术难点就在于板的层数越多，要做的越稳定就越难，这可是非常有难度的，如果学好了学精了，也是非常好找工作的。也可以从事软件方面，这实际上要我们具备比较好的模电和数电的基础知识。我选择了这个专业，在这里读了三年关于通信知识的书，我还是想以后毕业能够从事这个方面的工作，现在学了通信原理、数字信号处理这些很有用的专业课，所以，我在以后的学习中，我会把这些方面的知识学扎实，从事技术这一块要能吃苦，我也做好了准备，现在还很年轻，年轻的时候多吃点苦没什么，为了我自己美好的将来，我会努力学好这个专业的。</w:t>
      </w:r>
    </w:p>
    <w:p>
      <w:pPr>
        <w:pStyle w:val="Normal"/>
        <w:rPr/>
      </w:pPr>
      <w:r>
        <w:rPr/>
        <w:t>数字信号处理课程属于专业基础课，所涵盖的内容主要有：离散时间信号与系统的基本概念及描述方法，离散傅立叶变换及快速傅立叶变换，数字滤波器结构及设计等。对于电气信息类专业的学生来说，这些内容是学习后续专业课程的重要基础，也是实际工作中必不可少的专业基础知识。目前几乎所有的高等院校都在电子工程类、信息工程类、通信工程类、电子技术类、自动控制类、电气工程类、机电工程类、计算机科学类等工科电类及其他相关专业的本科生中开设了该门课程。随着计算机技术、微电子技术、数字信号处理理论和方法的发展，半个世纪以来，尤其是最近的三十来年里，数字信号处理的方法和应用得到了飞跃式的发展，数字信号处理的地位和作用变得越来越重要。因此，加强该课程的建设具有重要的意义。</w:t>
      </w:r>
    </w:p>
    <w:p>
      <w:pPr>
        <w:pStyle w:val="Normal"/>
        <w:rPr/>
      </w:pPr>
      <w:r>
        <w:rPr/>
        <w:t>我们的数字信号处理课是罗老师教的，罗老师有过实际工作的经验，对于这门课的实际用途很了解，罗老师对于这门课采用多种教学方法，丰富教学内容，吸引学生对课程的关注。利用实验课使学生亲自编程，体会信号处理课程的乐趣，这样子激发了学生的兴趣、提高了教学的效果。因此，我们班的同学在这一个学期的学习中，这门课都学的比较好。</w:t>
      </w:r>
    </w:p>
    <w:p>
      <w:pPr>
        <w:pStyle w:val="Normal"/>
        <w:rPr/>
      </w:pPr>
      <w:r>
        <w:rPr/>
        <w:t>数字信号处理课程的特点是课程本身理论性强、公式推导较多、概念比较抽象，学生常有枯燥难学之感。近年来，国外及国内有些学校对一般电类专业该课程的教学主要强调应用性学习，主要介绍数字信号处理的用途和用法，而对其深奥的理论推导仅做一般介绍，并给学生提供进行实验的机会，以激发学生对该课程的兴趣和学习主动性。</w:t>
      </w:r>
    </w:p>
    <w:p>
      <w:pPr>
        <w:pStyle w:val="Normal"/>
        <w:widowControl/>
        <w:bidi w:val="0"/>
        <w:spacing w:before="180" w:after="180"/>
        <w:jc w:val="left"/>
        <w:rPr/>
      </w:pPr>
      <w:r>
        <w:rPr/>
        <w:t>对该课程的改革思想主要是课程内容要适应数字信号处理技术的发展现状，淡化枯燥的数学推导，辅助以现代化教学手段，并开设相应的实验课。结合专业现状，将课堂教学一部分变为多媒体教学，尽量将一些理论分析用图形手段展示出来，以增强学生的感性认识。实验课主要是以</w:t>
      </w:r>
      <w:r>
        <w:rPr/>
        <w:t>MATLAB</w:t>
      </w:r>
      <w:r>
        <w:rPr/>
        <w:t>为平台，充分利用</w:t>
      </w:r>
      <w:r>
        <w:rPr/>
        <w:t>MATLAB</w:t>
      </w:r>
      <w:r>
        <w:rPr/>
        <w:t>的数字信号处理工具箱提供的各种功能让学生亲自动手将课堂所学进行仿真实现。实验课还可以通过用</w:t>
      </w:r>
      <w:r>
        <w:rPr/>
        <w:t>DSP</w:t>
      </w:r>
      <w:r>
        <w:rPr/>
        <w:t>试验箱实现数字信号处理的功能向学生进行演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