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论语阅读心得大全"/>
      <w:r>
        <w:rPr/>
        <w:t>小学生论语阅读心得大全</w:t>
      </w:r>
      <w:bookmarkEnd w:id="0"/>
    </w:p>
    <w:p>
      <w:pPr>
        <w:pStyle w:val="Normal"/>
        <w:rPr/>
      </w:pPr>
      <w:r>
        <w:rPr/>
        <w:t>《论语》告诉大家的东西，永远是最简单的。《论语》的真谛，就是告诉大家，怎么样才能过上我们心灵所需要的那种快乐的生活。</w:t>
      </w:r>
    </w:p>
    <w:p>
      <w:pPr>
        <w:pStyle w:val="Normal"/>
        <w:rPr/>
      </w:pPr>
      <w:r>
        <w:rPr/>
        <w:t>孔子提倡仁爱，但他并不认为应当以丧失原则的仁爱之心去宽宥所有人的过失。《论语》告诉我们，要本着平等和理性的态度去尊重每一个人，且彼此之间要留有一点分寸，有一点余地。常言道：世界是个大家庭。既然是在“家”里，就不免人各有志，人各有禀性，正如有爱螃蟹，有人爱鲈鱼，不过都是求真的一种心境。只要不越于原则，还有什么不可以真心待人，真诚说话，真情做人的道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味人生，修身养性，其目的正是要在愉快地生活中做好这一次穿越。淡泊的襟怀，旷达的心胸，超逸的性情和闲适的心态去生活，将自己的情感和生命融入自然状态，这样才无愧与天地，也才能如孔夫子教导我们快乐地生活的秘诀那样，去找到你内心的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