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结算实训心得"/>
      <w:r>
        <w:rPr/>
        <w:t>国际结算实训心得</w:t>
      </w:r>
      <w:bookmarkEnd w:id="0"/>
    </w:p>
    <w:p>
      <w:pPr>
        <w:pStyle w:val="Normal"/>
        <w:rPr/>
      </w:pPr>
      <w:r>
        <w:rPr/>
        <w:t>第</w:t>
      </w:r>
      <w:r>
        <w:rPr/>
        <w:t>18</w:t>
      </w:r>
      <w:r>
        <w:rPr/>
        <w:t>周国际结算的实训就这么过去了，进行了一个礼拜的国际结算实训，可以说比上课听讲累多了，但是学到的东西也更多</w:t>
      </w:r>
      <w:r>
        <w:rPr/>
        <w:t>!</w:t>
      </w:r>
      <w:r>
        <w:rPr/>
        <w:t>本次实训的其基本目的是有助于学生巩固已学过的国际特别是国际结算课程的基本理论，加深对理论知识的理解</w:t>
      </w:r>
      <w:r>
        <w:rPr/>
        <w:t>;</w:t>
      </w:r>
      <w:r>
        <w:rPr/>
        <w:t>进一步发扬理论联系实际的优良学风，促使学生将所到的国际结算相关的知识、技能要求和方法转化为具体实践工作的能力，培养和锻炼学生国际结算方面的实务操作能力</w:t>
      </w:r>
      <w:r>
        <w:rPr/>
        <w:t>;</w:t>
      </w:r>
      <w:r>
        <w:rPr/>
        <w:t>加深学生从不同角色的角度实践并更充分地了解和理解国际结算在国际贸易中的意义和作用</w:t>
      </w:r>
      <w:r>
        <w:rPr/>
        <w:t>;</w:t>
      </w:r>
      <w:r>
        <w:rPr/>
        <w:t>使学生能够更实际地对国际结算业务中应注意的事项以及应掌握的技能实现深刻的感知</w:t>
      </w:r>
      <w:r>
        <w:rPr/>
        <w:t>;</w:t>
      </w:r>
      <w:r>
        <w:rPr/>
        <w:t>进一步提高学生的专业技能和社会适应能力，为今后走上工作岗位打下良好的基础。</w:t>
      </w:r>
    </w:p>
    <w:p>
      <w:pPr>
        <w:pStyle w:val="Normal"/>
        <w:rPr/>
      </w:pPr>
      <w:r>
        <w:rPr/>
        <w:t>本次实训的主要内容是让我们进行业务操作，期间我们扮演了贸易商和银行两种身份。贸易商的主要业务流程包括汇款业务、托收业务、进口信用证业务、出口信用证业务。银行的业务流程比较多，包括了汇出汇款业务、汇入汇款业务、出口跟单托收业务、进口代收业务、光票托收、进口信用证、出口信用证。在这次的实训中，遇到的种</w:t>
      </w:r>
      <w:r>
        <w:rPr/>
        <w:t>.</w:t>
      </w:r>
      <w:r>
        <w:rPr/>
        <w:t>种问题，同学之间互相探讨帮助，到后面实在解决不了只能请老师出山</w:t>
      </w:r>
      <w:r>
        <w:rPr/>
        <w:t>!</w:t>
      </w:r>
      <w:r>
        <w:rPr/>
        <w:t>事实证明，还是老师强大，一出山就解决各种难题</w:t>
      </w:r>
      <w:r>
        <w:rPr/>
        <w:t>!</w:t>
      </w:r>
    </w:p>
    <w:p>
      <w:pPr>
        <w:pStyle w:val="Normal"/>
        <w:rPr/>
      </w:pPr>
      <w:r>
        <w:rPr/>
        <w:t>在实训的过程中，自我感觉最难的一部分就是进口信用证业务的操作，需要把里面的三个案例都做好，开证审证、开证登记、</w:t>
      </w:r>
    </w:p>
    <w:p>
      <w:pPr>
        <w:pStyle w:val="Normal"/>
        <w:rPr/>
      </w:pPr>
      <w:r>
        <w:rPr/>
        <w:t>收取保证金、开立信用证、到单审单、来单登记、到单通知、付款结卷、修改信用证、承兑、拒承兑。这些分成三个案例来完成，所以实在是累啊</w:t>
      </w:r>
      <w:r>
        <w:rPr/>
        <w:t>!</w:t>
      </w:r>
    </w:p>
    <w:p>
      <w:pPr>
        <w:pStyle w:val="Normal"/>
        <w:rPr/>
      </w:pPr>
      <w:r>
        <w:rPr/>
        <w:t>当然，实训中碰到的难题也不少，其中最头疼的就是出口信用证了，选错了案例，系统就乱给分，到后面做了两个案例，才有分数，实在是无奈，不过也好，做得多，学得多</w:t>
      </w:r>
      <w:r>
        <w:rPr/>
        <w:t>!</w:t>
      </w:r>
    </w:p>
    <w:p>
      <w:pPr>
        <w:pStyle w:val="Normal"/>
        <w:widowControl/>
        <w:bidi w:val="0"/>
        <w:spacing w:before="180" w:after="180"/>
        <w:jc w:val="left"/>
        <w:rPr/>
      </w:pPr>
      <w:r>
        <w:rPr/>
        <w:t>最后要感谢小伙伴们的互帮互助和老师的辛苦指导，本次实训提高了我们的动手能力，实际操作能力，还收获了一些课堂上学不到的知识，总得来说，累得值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