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停电放假通知范文"/>
      <w:r>
        <w:rPr/>
        <w:t>公司停电放假通知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接电业局</w:t>
      </w:r>
      <w:r>
        <w:rPr/>
        <w:t>NO:0013082</w:t>
      </w:r>
      <w:r>
        <w:rPr/>
        <w:t>号计划性停电通知书，现代之窗大楼将在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早上</w:t>
      </w:r>
      <w:r>
        <w:rPr/>
        <w:t>6:30</w:t>
      </w:r>
      <w:r>
        <w:rPr/>
        <w:t>时至晚</w:t>
      </w:r>
      <w:r>
        <w:rPr/>
        <w:t>19:00</w:t>
      </w:r>
      <w:r>
        <w:rPr/>
        <w:t>时停电，现经公司研究决定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全体员工调休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调休</w:t>
      </w:r>
      <w:r>
        <w:rPr/>
        <w:t>1</w:t>
      </w:r>
      <w:r>
        <w:rPr/>
        <w:t>天。放假期间请各部门做好防火、防盗工作，关好门窗，关好电源，确保放假期间财产安全。</w:t>
      </w:r>
    </w:p>
    <w:p>
      <w:pPr>
        <w:pStyle w:val="Normal"/>
        <w:rPr/>
      </w:pPr>
      <w:r>
        <w:rPr/>
        <w:t>主成都蜀茂钻石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