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梦的调查报告范文"/>
      <w:r>
        <w:rPr/>
        <w:t>关于中国梦的调查报告范文</w:t>
      </w:r>
      <w:bookmarkEnd w:id="0"/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方式：查阅资料、问卷调查</w:t>
      </w:r>
    </w:p>
    <w:p>
      <w:pPr>
        <w:pStyle w:val="Normal"/>
        <w:rPr/>
      </w:pPr>
      <w:r>
        <w:rPr/>
        <w:t>目的：以深入学习实践科学发展观为核心，引导青年学生认真树立与祖国共奋进，与时代同进步，与社会齐发展的理想信念，深入基层检验所学知识，得出正确的社会观察结论，进一步加深对于中华民族伟大复兴梦想的理解，在实践中真正实现</w:t>
      </w:r>
      <w:r>
        <w:rPr/>
        <w:t>"</w:t>
      </w:r>
      <w:r>
        <w:rPr/>
        <w:t>受教育，长才干，做贡献</w:t>
      </w:r>
      <w:r>
        <w:rPr/>
        <w:t>".</w:t>
      </w:r>
    </w:p>
    <w:p>
      <w:pPr>
        <w:pStyle w:val="Normal"/>
        <w:rPr/>
      </w:pPr>
      <w:r>
        <w:rPr/>
        <w:t>"</w:t>
      </w:r>
      <w:r>
        <w:rPr/>
        <w:t>中国梦</w:t>
      </w:r>
      <w:r>
        <w:rPr/>
        <w:t>"</w:t>
      </w:r>
      <w:r>
        <w:rPr/>
        <w:t>是一个新词汇。它是由新一届国家领导人主席在一次讲话中提出的。关于这个词汇的定义，主席这样解释：实现中华民族的伟大复兴是中国近代最大的中国梦。</w:t>
      </w:r>
    </w:p>
    <w:p>
      <w:pPr>
        <w:pStyle w:val="Normal"/>
        <w:rPr/>
      </w:pPr>
      <w:r>
        <w:rPr/>
        <w:t>华夏子孙都怀揣着伟大的中国梦，这些梦想随着历史的变迁而不断地变为现实。特别是近百年来，中国梦显得更加璀璨，目的只有一个，那就是实现中华民族的伟大复兴</w:t>
      </w:r>
      <w:r>
        <w:rPr/>
        <w:t>!</w:t>
      </w:r>
    </w:p>
    <w:p>
      <w:pPr>
        <w:pStyle w:val="Normal"/>
        <w:rPr/>
      </w:pPr>
      <w:r>
        <w:rPr/>
        <w:t>一百年前的中国叫做中华民国，一百年前的中国人是民国的人。当时的中国梦应该分为两个，一个是老百姓的中国梦，老百姓梦想着摆脱外国列强的侵犯，过上自给自足、永享太平的小日子。另一个是知识分子的中国梦，知识分子也不甘落后，他们梦想着建立一个资本主义制度的共和国。一百年前的中国，早已成为别人的国。在当时，资本主义称霸世界，外国列强疯狂地掠夺、侵占、奴役</w:t>
      </w:r>
      <w:r>
        <w:rPr/>
        <w:t>;</w:t>
      </w:r>
      <w:r>
        <w:rPr/>
        <w:t>在当时，中国被冠以多个耻辱性的称号：东亚病夫，经济附庸，傀儡政府，半殖民地半封建社会，在这种情况下，中国没有一刻喘气的机会。经过洋务运动、戊戌变法，又到著名的辛亥革命，封建统治总算结束，中华民国终于建立。都说天道酬勤，付出了总会有回报，当时的追梦者用自己的行动证明梦想的力量，通过努力最终实现自己的梦想。在当时看来，那时的中国梦已经实现了，因为知识分子的目的达到了，中华民国建立起来了，封建的专制制度被推翻了。但是，那个中国梦毕竟是知识分子的，而老百姓的中国梦并没能实现，老百姓依然过着苦日子，受到本国封建官僚和外国列强的双重压迫。人虽是活着的，但是身子却是别人的，毕竟从来都是老百姓占多数，知识分子只是极少的一部分。自古就有少数服从多数的原则，所以，知识分子脱离了老百姓，脱离了群众队伍，那真正的中国梦就不算真正的实现了，这样的中国梦是有缺陷的</w:t>
      </w:r>
      <w:r>
        <w:rPr/>
        <w:t>!</w:t>
      </w:r>
      <w:r>
        <w:rPr/>
        <w:t>所以最终，当时的中国梦尤如坛花一现，好景不长，革命胜利果实被袁世凯窃取，中国从此进入黑暗的军阀统治时期，梦想终究破灭了</w:t>
      </w:r>
      <w:r>
        <w:rPr/>
        <w:t>!</w:t>
      </w:r>
      <w:r>
        <w:rPr/>
        <w:t>事实证明了这一切，资本主义在中国社会是行不通的，是不可能的</w:t>
      </w:r>
      <w:r>
        <w:rPr/>
        <w:t>!</w:t>
      </w:r>
      <w:r>
        <w:rPr/>
        <w:t>这就亟待中国人重新寻找另一种社会制度。</w:t>
      </w:r>
    </w:p>
    <w:p>
      <w:pPr>
        <w:pStyle w:val="Normal"/>
        <w:rPr/>
      </w:pPr>
      <w:r>
        <w:rPr/>
        <w:t>因此，走社会主义道路又是一个崭新的中国梦。经过查阅历史资料得知，中国走社会主义道路并非偶然。自俄国十月革命胜利之后，红色浪潮迅速漫延开来，马克思思想在世界迅速传播，中国首先接受了这一思想。学习社会主义思想，走社会主义道路成了当时中国人共同追求的梦想。</w:t>
      </w:r>
      <w:r>
        <w:rPr/>
        <w:t>1923</w:t>
      </w:r>
      <w:r>
        <w:rPr/>
        <w:t>年中国共产党成立后，对马克思主义的传播起到了有力的推动作用。为了实现走社会主义这一道路，建立社会主义国家，中国共产党作出了很大的努力，与国民党合作，建立地方根据地，搞基层组织工作，到农村百姓家中作思想宣传，为日后梦想的实现打下了坚实的基础。经过中国共产党的努力宣传，这些马克思主义思想、社会主义道路被广大人民群众所接受，老百姓很认同这一思想路线，老百姓的梦想与中国共产党梦想是一致的，这回真正做到了众望所归。一条绳索很容易就会被拉断了，但多条绳索扭到一起来，那肯定比一条绳索坚韧多了。由于中国共产党的正确领导，老百姓也就非常拥护社会主义道路这条路线。社会主义思潮尤如雨后春笋，在中华大地上崛地而起，生机勃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道路是曲折的，前途却是兴光明的。新生事物从来就不会顺利地向前发展，新生事物总会被旧事物百般阻挠。到二十世纪三四十年代，是中国人民在拼命挣扎的年代，为了保全国家，捍卫尊严，当时中国人民的梦想只有一个，那就是把日本法西斯分子赶出中国</w:t>
      </w:r>
      <w:r>
        <w:rPr/>
        <w:t>!</w:t>
      </w:r>
      <w:r>
        <w:rPr/>
        <w:t>上世纪三四十年代，日本法西斯分子经过精心策划，妄想称霸世界，吞并中国，对中国毫无人性地进行侵略。为此，中国人民进行了长达十几年的反侵略战争，为了取得战争胜利，人民军队经历了艰苦的浴血奋战。一直到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日本宣布投降，多年的战争终于结束</w:t>
      </w:r>
      <w:r>
        <w:rPr/>
        <w:t>!</w:t>
      </w:r>
      <w:r>
        <w:rPr/>
        <w:t>至此，日本法西斯分子也被真正的赶出中国。这足以证明，中国梦就像一把熊熊燃烧的大火，在中国人民的心中永远不会熄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