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主要先进事迹"/>
      <w:r>
        <w:rPr/>
        <w:t>优秀教师主要先进事迹</w:t>
      </w:r>
      <w:bookmarkEnd w:id="0"/>
    </w:p>
    <w:p>
      <w:pPr>
        <w:pStyle w:val="Normal"/>
        <w:rPr/>
      </w:pPr>
      <w:r>
        <w:rPr/>
        <w:t>王丽娟，女，</w:t>
      </w:r>
      <w:r>
        <w:rPr/>
        <w:t>_</w:t>
      </w:r>
      <w:r>
        <w:rPr/>
        <w:t>年</w:t>
      </w:r>
      <w:r>
        <w:rPr/>
        <w:t>2</w:t>
      </w:r>
      <w:r>
        <w:rPr/>
        <w:t>月出生，</w:t>
      </w:r>
      <w:r>
        <w:rPr/>
        <w:t>_</w:t>
      </w:r>
      <w:r>
        <w:rPr/>
        <w:t>年</w:t>
      </w:r>
      <w:r>
        <w:rPr/>
        <w:t>8</w:t>
      </w:r>
      <w:r>
        <w:rPr/>
        <w:t>月参加工作。先后担任语文、数学等学科教学工作任务，</w:t>
      </w:r>
      <w:r>
        <w:rPr/>
        <w:t>_</w:t>
      </w:r>
      <w:r>
        <w:rPr/>
        <w:t>年晋升小学一级教师。</w:t>
      </w:r>
    </w:p>
    <w:p>
      <w:pPr>
        <w:pStyle w:val="Normal"/>
        <w:rPr/>
      </w:pPr>
      <w:r>
        <w:rPr/>
        <w:t>王丽娟坚持博爱奉献初心，担负传道授业使命，恪尽职守、勤奋敬业。从教</w:t>
      </w:r>
      <w:r>
        <w:rPr/>
        <w:t>_</w:t>
      </w:r>
      <w:r>
        <w:rPr/>
        <w:t>年，她担任过任课教师、班主任、教务处主任，</w:t>
      </w:r>
      <w:r>
        <w:rPr/>
        <w:t>_</w:t>
      </w:r>
      <w:r>
        <w:rPr/>
        <w:t>年</w:t>
      </w:r>
      <w:r>
        <w:rPr/>
        <w:t>11</w:t>
      </w:r>
      <w:r>
        <w:rPr/>
        <w:t>月任第一小学鑫瑞校区副校长，分管学校教学工作。她爱岗敬业，勇于担当，坚持从大局出发，任劳任怨，从不计较个人得失。在担任学校教导主任、业务副校长期间她仍坚持在教学的一线，既担任着班主任工作，又连续几年兼任毕业班语数学科教学任务。她对学生十分负责，为了保证教学质量，从不占用正常教学时间处理自己的其他业务，几乎每天都是在其他教师下班后，独自一个人在办公室整理第二天要处理的业务、批改学生的学科作业。每天回到家都是浑身酸痛，满身疲惫。可是无论怎样辛苦，无论在哪个岗位，她始终坚守初心，以严谨的工作态度，全身心地投入到教育工作中。</w:t>
      </w:r>
    </w:p>
    <w:p>
      <w:pPr>
        <w:pStyle w:val="Normal"/>
        <w:rPr/>
      </w:pPr>
      <w:r>
        <w:rPr/>
        <w:t>作为一名人民教师，王丽娟始终把教书育人当作自己的第一要务，智慧教书，真情育人。担任班主任工作的十几年来，她把一个老师的爱、一个母亲的爱融合在一起，总是用真心去对待每一个学生。十几年来，凡是她任教的班级学风浓、班气正，多次被评为“优秀班级”，每次考试成绩均在年组前列。在教学中她注重学生的创新意识和实践能力的培养。在课堂上，善于运用先进的教学方法、教学手段，激发学生的学习兴趣，教学风格生动活泼，深受学生们的喜爱。</w:t>
      </w:r>
    </w:p>
    <w:p>
      <w:pPr>
        <w:pStyle w:val="Normal"/>
        <w:rPr/>
      </w:pPr>
      <w:r>
        <w:rPr/>
        <w:t>在分管学校教育教学工作期间，王丽娟同志积极探索，勇于创新，以求真务实的工作作风，带领学校教师深化课堂教学改革，走内涵式发展道路。深入实施读书启智工程、素养提升工程和实效教研工程，实现了学校教育教学质量的稳步提升。她能顾全大局与教师形成合力，抓实常规教学的同时，鼓励教师进行教育科学研究，注重教师专业化能力的发展，重视学生实践能力与创新思维能力的培养，实施素质教育。实现学生综合素养的提升，为学生未来成长奠定了坚实基础。学校教育教学质量也在稳步上升，得到社会与家长的肯定。她本人也获得了“优秀班主任”、“优秀教师”、“省级语文学科教学能手”、“教育科研骨干”、“教学研究先进个人”、“五大连池市优秀教育工作者”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来暑往，她在自己的工作岗位上鞠躬尽瘁，多年的教育教学工作也让她体验到了身为一名教师的光荣与责任，她深知在自己的身上还存有许多不足，将继续以百倍的热情投入到教育教学工作中去，初心不改，不负韶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