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会议领导讲话材料"/>
      <w:r>
        <w:rPr/>
        <w:t>年度工作会议领导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X--</w:t>
      </w:r>
      <w:r>
        <w:rPr/>
        <w:t>宣布了表彰决定，</w:t>
      </w:r>
      <w:r>
        <w:rPr/>
        <w:t>XX</w:t>
      </w:r>
      <w:r>
        <w:rPr/>
        <w:t>同</w:t>
      </w:r>
      <w:r>
        <w:rPr/>
        <w:t>--</w:t>
      </w:r>
      <w:r>
        <w:rPr/>
        <w:t>一个很好的报告，全面总结了</w:t>
      </w:r>
      <w:r>
        <w:rPr/>
        <w:t>20xx</w:t>
      </w:r>
      <w:r>
        <w:rPr/>
        <w:t>年全县工会工作的成绩和不足，科学安排部署了</w:t>
      </w:r>
      <w:r>
        <w:rPr/>
        <w:t>20xx</w:t>
      </w:r>
      <w:r>
        <w:rPr/>
        <w:t>年全县工会工作，为</w:t>
      </w:r>
      <w:r>
        <w:rPr/>
        <w:t>20xx</w:t>
      </w:r>
      <w:r>
        <w:rPr/>
        <w:t>年及今后一段时期的工会工作定了盘子和调子。</w:t>
      </w:r>
    </w:p>
    <w:p>
      <w:pPr>
        <w:pStyle w:val="Normal"/>
        <w:rPr/>
      </w:pPr>
      <w:r>
        <w:rPr/>
        <w:t>一年来，全县各级工会组织在县委的坚强领导下，在县总工会的团结带领下，紧紧围绕走中国特色社会主义工会发展道路这个主题，牢牢把握“面对面、心贴心、实打实服务职工在基层”这条主线，围绕中心、服务大局，认真履职、主动作为，在抓竞赛、重制度，抓教育、重维权，抓管理、重文化上狠下功夫，在完成常规工作的基础上，积极投身转型跨越发展实践，创新开展各项工作，为推动全县经济持续健康发展和社会和谐稳定作出了积极贡献，得到了全县广大职工群众和社会各界的认可，得到了全总、省总、市总和县委的充分肯定。借此机会，我代表县委、县政府，向刚才受表彰的先进集体和先进个人，向全县各工会组织和广大工会工作者、向全县各条战线上的广大职工表示衷心的感谢和崇高的敬意</w:t>
      </w:r>
      <w:r>
        <w:rPr/>
        <w:t>!</w:t>
      </w:r>
    </w:p>
    <w:p>
      <w:pPr>
        <w:pStyle w:val="Normal"/>
        <w:rPr/>
      </w:pPr>
      <w:r>
        <w:rPr/>
        <w:t>今年是是全面实现我县十二五规划、加快建成小康社会的关键一年。做好今年和今后一段时期的工会工作，至关重要。下面，我就围绕如何做好工会工作，讲三点意见：</w:t>
      </w:r>
    </w:p>
    <w:p>
      <w:pPr>
        <w:pStyle w:val="Normal"/>
        <w:rPr/>
      </w:pPr>
      <w:r>
        <w:rPr/>
        <w:t>一、深刻把握形势，从全局和战略的高度来充分认识做好工会工作的重要性和紧迫性</w:t>
      </w:r>
    </w:p>
    <w:p>
      <w:pPr>
        <w:pStyle w:val="Normal"/>
        <w:rPr/>
      </w:pPr>
      <w:r>
        <w:rPr/>
        <w:t>工会工作，事关党的工作大局，事关地方经济社会事业发展大局，事关广大职工的切实利益和长远利益。不谋全局者</w:t>
      </w:r>
      <w:r>
        <w:rPr/>
        <w:t>,</w:t>
      </w:r>
      <w:r>
        <w:rPr/>
        <w:t>不足以谋一域。当前，从全国来看，工会工作已经上升到一个较高的位置和定位，中央历来高度重视工会工作，早就作出“把更多资源和手段赋予工会”的重要指示。全总领导一再强调，抓党建，不重视工建，等于自断其臂</w:t>
      </w:r>
      <w:r>
        <w:rPr/>
        <w:t>;</w:t>
      </w:r>
      <w:r>
        <w:rPr/>
        <w:t>抓民主，不重视群众，等于自失其基</w:t>
      </w:r>
      <w:r>
        <w:rPr/>
        <w:t>;</w:t>
      </w:r>
      <w:r>
        <w:rPr/>
        <w:t>抓经济，不依靠职工，等于自毁其力。但是，尽管如此，从我平时参加信访稳定工作会议中也能了解到，一些省份、一些地区对工会工作的重视不够、工作不力，导致职企矛盾冲突，劳动关系不和谐，甚至发生职工群体性上访事件，为全国各地敲响了警钟。从我省我市来看，省市两级已经把工会工作作为密切联系群众，推动经济转型跨越发展、促进社会和谐稳定的重要途径和组织保障来抓，制定了一套比较完善的工作机制，形成了一套科学可行的工作思路。但是在执行过程中和具体操作中也存在一定的困惑和难度。就我县而言，我们的工会工作在全省全市应该说还是比较扎实有效的，近年来走在省市前列，大部分国有和集体企业做得比较到位，但是我们也要清醒地认识到我们的工作与形势的发展要求，与上级的工作要求，与全县广大职工群众的要求相比，还是有着一定的差距。据我了解，我县非公企业的工会组织建设工作还有较大空间，有的工会组织运行不规范，不主动，一些企业职工的工资低于最低工资标准，一些非公企业的劳资纠纷不断，侵害职工权益的事情时有发生，部分企业、乡镇工会主席变动频繁，影响工会工作开展。这些问题说小了直接影响到职工权益的维护和职工积极性、创造性的发挥，影响到企业和全县经济社会的发展，说大了直接影响到社会的和谐稳定，影响到党的执政基础。因此，各级各单位各企业都要充分认识工会工作的重要性和紧迫性，准确把握工会工作的定位，围绕中心、服务大局，履行好各项职能。</w:t>
      </w:r>
    </w:p>
    <w:p>
      <w:pPr>
        <w:pStyle w:val="Normal"/>
        <w:rPr/>
      </w:pPr>
      <w:r>
        <w:rPr/>
        <w:t>二、理清工作思路，用长远发展的眼光来开展工会工作</w:t>
      </w:r>
    </w:p>
    <w:p>
      <w:pPr>
        <w:pStyle w:val="Normal"/>
        <w:rPr/>
      </w:pPr>
      <w:r>
        <w:rPr/>
        <w:t>刚才，</w:t>
      </w:r>
      <w:r>
        <w:rPr/>
        <w:t>X--</w:t>
      </w:r>
      <w:r>
        <w:rPr/>
        <w:t>讲的很全面、很清楚，县总工会提出了</w:t>
      </w:r>
      <w:r>
        <w:rPr/>
        <w:t>20xx</w:t>
      </w:r>
      <w:r>
        <w:rPr/>
        <w:t>年全县工会工作要实施“</w:t>
      </w:r>
      <w:r>
        <w:rPr/>
        <w:t>XXXX”</w:t>
      </w:r>
      <w:r>
        <w:rPr/>
        <w:t>工程。就是要坚定不移走中国特色社会主义工会发展这条道路，抓住转型跨越发展这条主线，突出组织建设和维护职工合法权益两个重点，提升困难救助、法律援助、文化建设、服务职工四项工作，真正把全县工会组织打造成为“组织健全、维权到位、工作活跃、作用明显、职工信赖”的职工之家。这是一个系统工程，基本涵盖了工会工作的重点和常规。希望各级工会组织和各单位、各企业围绕这个安排部署，一项一项扎扎实实的去落实。同时，我也有一点不太成熟的想法，能不能争取用三年的时间</w:t>
      </w:r>
      <w:r>
        <w:rPr/>
        <w:t>,</w:t>
      </w:r>
      <w:r>
        <w:rPr/>
        <w:t>在深化和谐劳动关系方面取得大的突破，以和谐劳动关系促进和谐社会建设。第一年主抓工资集体协商工作，以行业性、区域性为重点，以培育典型和培训教育为基本手段，依法推进各类企业建立平等协商机制，在协商制度化、程序规范化、内容精细化、效果明显化上下功夫，维护好职工的劳动经济权益。第二年主抓厂务公开民主管理工作，以各类企业普遍建立职代会制度、普遍推行厂务公开制度为目标，以非公企业和中小型企业为重点，推进职代会和厂务公开工作扩面提效，维护好职工的民主政治权利。第三年主抓劳动保护工作，开展“安康杯”竞赛活动，健全企业劳动保护制度和机制，维护好职工的生命健康权益。这一点，请县总工会认真考虑，结合当前形势要求和工作实际，去思考谋划、去制定方案，去督促指导，实施兑现。</w:t>
      </w:r>
    </w:p>
    <w:p>
      <w:pPr>
        <w:pStyle w:val="Normal"/>
        <w:rPr/>
      </w:pPr>
      <w:r>
        <w:rPr/>
        <w:t>三、强化干事意识，用全新的状态来展现工会新作为</w:t>
      </w:r>
    </w:p>
    <w:p>
      <w:pPr>
        <w:pStyle w:val="Normal"/>
        <w:rPr/>
      </w:pPr>
      <w:r>
        <w:rPr/>
        <w:t>干事是干部成长进步的立身之本</w:t>
      </w:r>
      <w:r>
        <w:rPr/>
        <w:t>,</w:t>
      </w:r>
      <w:r>
        <w:rPr/>
        <w:t>是党对干部的基本要求。干事创业是领导干部的首要职责和核心任务。各级工会组织和全体工会干部，要深刻领会，带头工作，重点在四个方面展现工会新作为：一是要深刻学习领会党的精神，在凝聚职工的智慧和力量上展现工会新作为</w:t>
      </w:r>
      <w:r>
        <w:rPr/>
        <w:t>;</w:t>
      </w:r>
      <w:r>
        <w:rPr/>
        <w:t>二是要充分发挥工人阶级的主力军作用，在加快推进阳城转型跨越发展中展现工会新作为</w:t>
      </w:r>
      <w:r>
        <w:rPr/>
        <w:t>;</w:t>
      </w:r>
      <w:r>
        <w:rPr/>
        <w:t>三是要坚持以人为本，在切实维护好广大职工群众的合法权益上展现工会新作为。四是要加强工会自身建设，在做好新形势下群众工作的能力和水平上展现工会新作为。</w:t>
      </w:r>
    </w:p>
    <w:p>
      <w:pPr>
        <w:pStyle w:val="Normal"/>
        <w:rPr/>
      </w:pPr>
      <w:r>
        <w:rPr/>
        <w:t>谈到工会组织自身建设，我想讲三点：一是要夯实基层基础，坚持党建带动工建、工建服务党建。深入开展建会规范行动，在</w:t>
      </w:r>
      <w:r>
        <w:rPr/>
        <w:t>20xx</w:t>
      </w:r>
      <w:r>
        <w:rPr/>
        <w:t>年非公企业全面建立工会组织的基础上，推动非公企业工会组织规范上星升级，充分激发基层工会活力，充分发挥基层工会作用。二是要建好骨干队伍，坚持工作重心下移，狠抓工会干部特别是基层工会干部队伍建设，强化工会组织的整体功能。工会干部要深入研究和探索新形势下工会工作的特点和规律，努力学习各种业务知识，不断增强做好工会工作的本领，真正成为群众工作的“行家里手”。三是要切实改进作风。按照同志的要求，牢固树立空谈误国、实干兴邦的理念，深入基层、深入群众，同普通职工群众交朋友，切实做到讲实话、干实事，敢作为、勇担当，以良好形象赢得职工群众的信赖和拥护。</w:t>
      </w:r>
    </w:p>
    <w:p>
      <w:pPr>
        <w:pStyle w:val="Normal"/>
        <w:rPr/>
      </w:pPr>
      <w:r>
        <w:rPr/>
        <w:t>谈到干事，我想送大家三句话：一是要敢想敢干。做好工会工作，大家首先要有战略的眼光，超常的思维，跳起来摘桃子的目标以及科学有力的举措和务实过硬的作风，才能把你的本职工作干好、干精、干出名堂。二是要能干会干。在座的各位都是各单位主抓工会的负责人，既要立足工会抓工会，还要跳出工会抓工会，不为常规所困，不被现状同化，大胆解放思想，积极创新创造，善于找准工作的切实点和突破口，把握工作的规律性和操作性，在现有的工作基础上，提质扩面，上档升级。三是要真抓实干。大家在工作中，一定要践行好“务实”二字，务必把口号变成行动，把安排变成落实，把目标变成现实，坚决克服四平八稳、保守常规、只求过得去的思想和状态，坚决不让工作在自己手中耽搁，不让工作在自己管辖期间滑坡，努力做到对标一流，自我加压，奋力赶超。四是要勤俭廉洁。勤能补助，廉可生威。干事的前提是不出事。近期，中央带头改进作风，倡导勤俭节约，反对铺张浪费，给我们各级干部带了个好头。</w:t>
      </w:r>
      <w:r>
        <w:rPr/>
        <w:t>(</w:t>
      </w:r>
      <w:r>
        <w:rPr/>
        <w:t>要汲取海南省一国家重点扶贫县</w:t>
      </w:r>
      <w:r>
        <w:rPr/>
        <w:t>mdash;mdash;</w:t>
      </w:r>
      <w:r>
        <w:rPr/>
        <w:t>琼中县，财政局局长三顿宴请共吃了</w:t>
      </w:r>
      <w:r>
        <w:rPr/>
        <w:t>1.5</w:t>
      </w:r>
      <w:r>
        <w:rPr/>
        <w:t>万元被免职的教训</w:t>
      </w:r>
      <w:r>
        <w:rPr/>
        <w:t>)</w:t>
      </w:r>
      <w:r>
        <w:rPr/>
        <w:t>大家一定要警醒起来，自觉遵守，严格执行各项规定。</w:t>
      </w:r>
    </w:p>
    <w:p>
      <w:pPr>
        <w:pStyle w:val="Normal"/>
        <w:rPr/>
      </w:pPr>
      <w:r>
        <w:rPr/>
        <w:t>同志们，工会工作使命光荣，任重道远。让我们以精神为指引，以更加坚定的信念、更加昂扬的状态、更加务实的作风</w:t>
      </w:r>
      <w:r>
        <w:rPr/>
        <w:t>,</w:t>
      </w:r>
      <w:r>
        <w:rPr/>
        <w:t>解放思想、开拓进取，真抓实干，努力开创工会工作新局面，为全县转型跨越发展作出新的更大的贡献</w:t>
      </w:r>
      <w:r>
        <w:rPr/>
        <w:t>!</w:t>
      </w:r>
    </w:p>
    <w:p>
      <w:pPr>
        <w:pStyle w:val="Normal"/>
        <w:rPr/>
      </w:pPr>
      <w:r>
        <w:rPr/>
        <w:t>最后，在春节即将到来之际，给大家拜个早年。祝大家新春快乐，身体健康，合家欢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年度工作会议领导讲话材料的人还看了：</w:t>
      </w:r>
    </w:p>
    <w:p>
      <w:pPr>
        <w:pStyle w:val="Normal"/>
        <w:rPr/>
      </w:pPr>
      <w:r>
        <w:rPr/>
        <w:t>1.2016</w:t>
      </w:r>
      <w:r>
        <w:rPr/>
        <w:t>年年度工作会议讲话</w:t>
      </w:r>
    </w:p>
    <w:p>
      <w:pPr>
        <w:pStyle w:val="Normal"/>
        <w:rPr/>
      </w:pPr>
      <w:r>
        <w:rPr/>
        <w:t>2.</w:t>
      </w:r>
      <w:r>
        <w:rPr/>
        <w:t>年度考核大会上的领导讲话</w:t>
      </w:r>
    </w:p>
    <w:p>
      <w:pPr>
        <w:pStyle w:val="Normal"/>
        <w:rPr/>
      </w:pPr>
      <w:r>
        <w:rPr/>
        <w:t>3.</w:t>
      </w:r>
      <w:r>
        <w:rPr/>
        <w:t>年度工作会议讲话稿在年度工作会议上的讲话</w:t>
      </w:r>
    </w:p>
    <w:p>
      <w:pPr>
        <w:pStyle w:val="Normal"/>
        <w:rPr/>
      </w:pPr>
      <w:r>
        <w:rPr/>
        <w:t>4.</w:t>
      </w:r>
      <w:r>
        <w:rPr/>
        <w:t>董事长年度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年度工作会议总结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