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共青团工作会议上的讲话"/>
      <w:r>
        <w:rPr/>
        <w:t>县共青团工作会议上的讲话</w:t>
      </w:r>
      <w:bookmarkEnd w:id="0"/>
    </w:p>
    <w:p>
      <w:pPr>
        <w:pStyle w:val="Normal"/>
        <w:rPr/>
      </w:pPr>
      <w:r>
        <w:rPr/>
        <w:t>同志们、青年朋友们：</w:t>
      </w:r>
    </w:p>
    <w:p>
      <w:pPr>
        <w:pStyle w:val="Normal"/>
        <w:rPr/>
      </w:pPr>
      <w:r>
        <w:rPr/>
        <w:t>20**</w:t>
      </w:r>
      <w:r>
        <w:rPr/>
        <w:t>年，在县委、县政府和团市委的正确领导下，全县团的工作亮点纷呈，充分发挥了团组织的生力军和突击队作用，从服务社会经济发展、助推青年成长成才、加强团的自身建设等方面，为全县共青团工作谱写了新的华美篇章。这些成绩的取得，是广大团员青年团结拼搏的结果，是全县各级团干部开拓进取的结果，更是团县委始终坚持“党政需要，青年欢迎，共青团能为”的工作理念，锐意创新，求真务实的结果，充分体现了全团昂扬向上、奋发有为的精神状态和想干事、肯干事、敢干事、能干事、会干事的良好风貌。借此机会，向在各条战线上辛勤工作、创造一流业绩的广大青年朋友致以崇高的敬意和亲切的问候</w:t>
      </w:r>
      <w:r>
        <w:rPr/>
        <w:t>!</w:t>
      </w:r>
      <w:r>
        <w:rPr/>
        <w:t>向刚刚受到表彰的先进单位和个人表示热烈的祝贺</w:t>
      </w:r>
      <w:r>
        <w:rPr/>
        <w:t>!</w:t>
      </w:r>
    </w:p>
    <w:p>
      <w:pPr>
        <w:pStyle w:val="Normal"/>
        <w:rPr/>
      </w:pPr>
      <w:r>
        <w:rPr/>
        <w:t>我们都从青年时代走过，对青年朋友、对团的事业、对青年工作充满着热爱和期待。青年是希望，是未来，是生力军，要在谱写光山发展的乐章中展风采。</w:t>
      </w:r>
      <w:r>
        <w:rPr/>
        <w:t>20**</w:t>
      </w:r>
      <w:r>
        <w:rPr/>
        <w:t>年是全面贯彻落实十八届三中全会精神的开局之年，是实施“十二五”规划的关键一年。为贯彻落实全会精神，准确把握全面深化改革的深刻内涵，做好今年的各项工作非常重要。希望各级共青团组织继续发扬好的传统，认真落实好</w:t>
      </w:r>
      <w:r>
        <w:rPr/>
        <w:t>20**</w:t>
      </w:r>
      <w:r>
        <w:rPr/>
        <w:t>年全县共青团工作要点，不断开创工作新局面。全县的广大团员青年要继承优良传统，再接再厉，在建设光山的主战场上建功立业。下面，我对全县各级共青团组织和广大团员青年提三点希望：</w:t>
      </w:r>
    </w:p>
    <w:p>
      <w:pPr>
        <w:pStyle w:val="Normal"/>
        <w:rPr/>
      </w:pPr>
      <w:r>
        <w:rPr/>
        <w:t>第一，要胸怀理想，树立大志向。俗话说的好：“盛年不重来，一日难再晨。及时当勉励，岁月不待人。”中青年干部是国家的后备人才，其素质的好坏、高低、优劣直接关系国家的发展大计，应该始终牢记我党全心全意为人民服务的宗旨</w:t>
      </w:r>
      <w:r>
        <w:rPr/>
        <w:t>,</w:t>
      </w:r>
      <w:r>
        <w:rPr/>
        <w:t>从群众中来</w:t>
      </w:r>
      <w:r>
        <w:rPr/>
        <w:t>,</w:t>
      </w:r>
      <w:r>
        <w:rPr/>
        <w:t>到群众中去。加强自身的党性修养、培养优良的工作作风，在工作中求真务实、埋头苦干，办实事、求实效，清正廉洁做人，干干净净做事，要努力为人民干实事，把为民造福作为干事创业的出发点和落脚点，才能在自己的岗位上做出突出的成绩和应有的贡献，才能不辜负党和人民对自己的信任。作为当代中国青年，你们肩负着全面建成小康社会的神圣使命</w:t>
      </w:r>
      <w:r>
        <w:rPr/>
        <w:t>;</w:t>
      </w:r>
      <w:r>
        <w:rPr/>
        <w:t>作为当代光山青年，你们肩负着建设光山的历史重任。广大青年要在党的的指引下，深入贯彻落实十八届三中全会精神，始终坚定对党和政府的信任、对改革的信心</w:t>
      </w:r>
      <w:r>
        <w:rPr/>
        <w:t>,</w:t>
      </w:r>
      <w:r>
        <w:rPr/>
        <w:t>坚定不移地跟党走，以实际行动报效祖国、回报社会和服务人民。</w:t>
      </w:r>
    </w:p>
    <w:p>
      <w:pPr>
        <w:pStyle w:val="Normal"/>
        <w:rPr/>
      </w:pPr>
      <w:r>
        <w:rPr/>
        <w:t>第二，要发奋学习，练就真本领。青年是学习的黄金时期，也是最需要知识武装的时期。在经济全球化和新经济浪潮的面前，青年对知识的需求，知识对青年的武装，从来没有像今天这样迫切过。当代青年要努力追求全面发展的人生目标，既要有较高的科学文化素质，还要有良好的思想道德品质。要以社会主义核心价值体系为根本，自觉践行社会主义荣辱观，打牢道德修养的根基。要把学习作为毕生追求，作为生活方式，以永不满足的渴求、只争朝夕的精神和滴水穿石的毅力，勤于学习，敏于求知，培养本领，砥砺才华。要积极倡导并树立终身学习的理念，既要努力学习政治理论知识，又要努力学习科学技术知识</w:t>
      </w:r>
      <w:r>
        <w:rPr/>
        <w:t>;</w:t>
      </w:r>
      <w:r>
        <w:rPr/>
        <w:t>既要熟练掌握业务技能，又要努力知晓经济建设和社会发展方方面面工作</w:t>
      </w:r>
      <w:r>
        <w:rPr/>
        <w:t>;</w:t>
      </w:r>
      <w:r>
        <w:rPr/>
        <w:t>既要重视知识的积累，又要重视在实践中运用知识</w:t>
      </w:r>
      <w:r>
        <w:rPr/>
        <w:t>;</w:t>
      </w:r>
      <w:r>
        <w:rPr/>
        <w:t>不断提高思考问题、分析问题和解决问题的能力，努力成为一专多能的复合型人才。要坚持知与行的统一，自觉向实践学习、自觉向群众学习，不断开阔视野，优化知识结构，经受实践锻炼，增长实际才干，在各行各业大显身手。</w:t>
      </w:r>
    </w:p>
    <w:p>
      <w:pPr>
        <w:pStyle w:val="Normal"/>
        <w:rPr/>
      </w:pPr>
      <w:r>
        <w:rPr/>
        <w:t>第三，要勇于实践，谱写新篇章。青年是社会中最富朝气、最有活力的群体，是建设光山的生力军。全民干事创业的重点在青年，主体在青年，希望在青年。广大团员青年要勇于解放思想，尤其要积极参与到党的群众路线教育活动中</w:t>
      </w:r>
      <w:r>
        <w:rPr/>
        <w:t>,</w:t>
      </w:r>
      <w:r>
        <w:rPr/>
        <w:t>把成长进步的根深深扎在人民群众之中，为人民谋利益，与人民有感情，向人民学本领，为人民干实事，始终保持同人民群众的血肉联系。在这里我要向你们提出三个要求</w:t>
      </w:r>
      <w:r>
        <w:rPr/>
        <w:t>:</w:t>
      </w:r>
      <w:r>
        <w:rPr/>
        <w:t>一是要融入群众，学会群众路线工作方法。群众工作的核心是相信谁、为了谁、依靠谁的问题，因此，做好群众工作年青党员干部首先要与民同心，主动亲近群众、融入群众，与群众打成一片。同时，只有根植群众沃土，才能不断汲取丰富营养，成为国家栋梁之才。年青党员干部要多向基层群众请教学习，领会“一把钥匙开一把锁”的群众工作方法，因地、因时、因事、因人地开展工作，在为民服务中不断探索工作方式方法，摸清基层工作的实际、了解基层群众的需求、探索为民排忧解难的方式方法。二是要自我约束，摆正自己与群众的位置。群众在我们心里的分量有多重，我们在群众心里的分量就有多重。这就是要求年青党员干部要主动放下架子，耐住性子，努力做到角色和基层定位的转变，积极融入社会大学，把人民群众放在心中最高位置，时刻用党员纯洁性要求来对照自己、检点自己、修正自己，保持健康的心态，多到最困难的地方去，了解群众的所思所难所急所盼，多干让群众受益的事。三是要实干担当，用行动走出群众路线。为人民服务不是嘴上说说就行，践行群众路线年青党员干部必须本着求实的原则，出实招、干实事，始终做到以一颗担当的心来对待群众，多为群众办实事、办好事。要发挥学历优势、朝气优势，以不达目的不罢休的韧劲，不甘落后的拼劲，言必行、行必果，深入到基层和群众中去，到艰苦的环境中去，到充满挑战的地方去，施展自身才华，闯出一片天地，为建设富庶光山、和谐光山、活力光山、智慧光山做出积极的贡献。</w:t>
      </w:r>
    </w:p>
    <w:p>
      <w:pPr>
        <w:pStyle w:val="Normal"/>
        <w:rPr/>
      </w:pPr>
      <w:r>
        <w:rPr/>
        <w:t>青年朋友们</w:t>
      </w:r>
      <w:r>
        <w:rPr/>
        <w:t>!</w:t>
      </w:r>
      <w:r>
        <w:rPr/>
        <w:t>全面建成小康社会的号角已经吹响，深化改革的蓝图已经展开，科学发展的光山，正焕发着前所未有的蓬勃生机，展现着无比灿烂的美好前景。</w:t>
      </w:r>
    </w:p>
    <w:p>
      <w:pPr>
        <w:pStyle w:val="Normal"/>
        <w:rPr/>
      </w:pPr>
      <w:r>
        <w:rPr/>
        <w:t>让我们把青春的汗水在建设美丽光山的征途中酣畅地流淌</w:t>
      </w:r>
      <w:r>
        <w:rPr/>
        <w:t>!</w:t>
      </w:r>
    </w:p>
    <w:p>
      <w:pPr>
        <w:pStyle w:val="Normal"/>
        <w:rPr/>
      </w:pPr>
      <w:r>
        <w:rPr/>
        <w:t>让我们把青春的激情在建设美丽光山的征途中尽情的释放</w:t>
      </w:r>
      <w:r>
        <w:rPr/>
        <w:t>!</w:t>
      </w:r>
    </w:p>
    <w:p>
      <w:pPr>
        <w:pStyle w:val="Normal"/>
        <w:rPr/>
      </w:pPr>
      <w:r>
        <w:rPr/>
        <w:t>让我们把青春的风帆在建设美丽光山的征途中高高地飘扬</w:t>
      </w:r>
      <w:r>
        <w:rPr/>
        <w:t>!</w:t>
      </w:r>
    </w:p>
    <w:p>
      <w:pPr>
        <w:pStyle w:val="Normal"/>
        <w:rPr/>
      </w:pPr>
      <w:r>
        <w:rPr/>
        <w:t>青年朋友们</w:t>
      </w:r>
      <w:r>
        <w:rPr/>
        <w:t>!</w:t>
      </w:r>
      <w:r>
        <w:rPr/>
        <w:t>青春如花朵一样美丽，黄金一样宝贵。我代表县委、县政府衷心地希望你们把握好当下，把握好每一个今天。愿你们青春中的每一天都不虚度</w:t>
      </w:r>
      <w:r>
        <w:rPr/>
        <w:t>!</w:t>
      </w:r>
      <w:r>
        <w:rPr/>
        <w:t>愿你们美好青春大放异彩</w:t>
      </w:r>
      <w:r>
        <w:rPr/>
        <w:t>!</w:t>
      </w:r>
    </w:p>
    <w:p>
      <w:pPr>
        <w:pStyle w:val="Normal"/>
        <w:rPr/>
      </w:pPr>
      <w:r>
        <w:rPr/>
        <w:t>最后，提前祝大家“五四”青年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