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两千字读书心得"/>
      <w:r>
        <w:rPr/>
        <w:t>教育两千字读书心得</w:t>
      </w:r>
      <w:bookmarkEnd w:id="0"/>
    </w:p>
    <w:p>
      <w:pPr>
        <w:pStyle w:val="Normal"/>
        <w:rPr/>
      </w:pPr>
      <w:r>
        <w:rPr/>
        <w:t>书籍作为生活的一个载体已经成为我们生存、发展、进步的必需品。有了书籍才使我们的话语有了意义，让我们的存在有了价值。好的书当然是要精心细读，细心品味。读好书有如品尝美味食品，只有细细咀嚼，其味才能充分享受，其养才能充分吸收。</w:t>
      </w:r>
    </w:p>
    <w:p>
      <w:pPr>
        <w:pStyle w:val="Normal"/>
        <w:rPr/>
      </w:pPr>
      <w:r>
        <w:rPr/>
        <w:t>最近我看了一本《给幼儿教师的一把钥匙》的书，确实是给我在幼儿教育的一个角开启了一扇门。这本书里的一个个的问题，一个个的案例，一个个分析都是从教师教育上发生的实例，掌握解决这些问题是每个一线教师必须具备的教育技能。里面还有教会教师如何更好的去帮助家长转变教育观念，如何跟家长沟通使家园合作更有效。</w:t>
      </w:r>
    </w:p>
    <w:p>
      <w:pPr>
        <w:pStyle w:val="Normal"/>
        <w:rPr/>
      </w:pPr>
      <w:r>
        <w:rPr/>
        <w:t>一、教师与儿童</w:t>
      </w:r>
    </w:p>
    <w:p>
      <w:pPr>
        <w:pStyle w:val="Normal"/>
        <w:rPr/>
      </w:pPr>
      <w:r>
        <w:rPr/>
        <w:t>这个世纪的孩子都是在“</w:t>
      </w:r>
      <w:r>
        <w:rPr/>
        <w:t>6+1”</w:t>
      </w:r>
      <w:r>
        <w:rPr/>
        <w:t>的环境中长大的，爷爷、奶奶、外公、外婆、爸爸、妈妈全部围着一个孩子转，孩子从小生活在被关心的气氛中。所以当一个孩子要从家庭进入幼儿园时，总是有很多的问题会出现，比如情绪不稳定哭闹的、注意力不集中、挑食、身体较弱小、语言表达能力有限等一系列问题强烈要求我们幼儿教师要“随机应变”，最好能拥有像孙悟空般的</w:t>
      </w:r>
      <w:r>
        <w:rPr/>
        <w:t>72</w:t>
      </w:r>
      <w:r>
        <w:rPr/>
        <w:t>变。既然没有悟空那种能耐，那就只有看书吸收本领了。</w:t>
      </w:r>
    </w:p>
    <w:p>
      <w:pPr>
        <w:pStyle w:val="Normal"/>
        <w:rPr/>
      </w:pPr>
      <w:r>
        <w:rPr/>
        <w:t>碰到孩子如果哭闹，要是以前我便会跟孩子进行移情情绪，但是如果移情还是不管用时便只是用放任的态度处理，让他一个人冷静会。看了这本书以后我知道孩子也有自己的情绪，正确引导对孩子的身心发展很重要。老师首先要对这个情绪进行识别，深入的了解观察这个情绪产生的原因，用科学的方法进行引导。首先鼓励幼儿将事情表达出来，一般我们常见的有移情情绪的方法，其实让幼儿宣泄情绪也很重要，让幼儿用活动来发泄不愉快的情绪，如让他去踢球、跑步、跳跃、大声吼叫等，在剧烈运动中将积累的情绪能量发散到其他地方。而且也要避免经常问幼儿不愉快的事情。</w:t>
      </w:r>
    </w:p>
    <w:p>
      <w:pPr>
        <w:pStyle w:val="Normal"/>
        <w:rPr/>
      </w:pPr>
      <w:r>
        <w:rPr/>
        <w:t>到了</w:t>
      </w:r>
      <w:r>
        <w:rPr/>
        <w:t>4-7</w:t>
      </w:r>
      <w:r>
        <w:rPr/>
        <w:t>岁的幼儿在活动时，已经具有与伙伴友好合作的愿望了。但是往往在真正合作的时候却出现了抢或是没有计划没有组织的合作，以前我一直也很头痛，觉得教师参与到活动中去好像影响了幼儿的主体地位，如果不进入活动，再发展下去就会演变成矛盾。而书中呢也是极个小朋友在建构区搭建房子，由于分工不明确而发生了矛盾。案例中的老师没有急于介入，而是抓住机会引导他们独立解决交往中的问题。老师首先是说：“你们搭建的的东西都很好，地方不够怎么办</w:t>
      </w:r>
      <w:r>
        <w:rPr/>
        <w:t>?”</w:t>
      </w:r>
      <w:r>
        <w:rPr/>
        <w:t>于是孩子们开始搭建游乐场。老师继续引导说：“游乐场真好玩，想想看，游乐场里还有什么呢</w:t>
      </w:r>
      <w:r>
        <w:rPr/>
        <w:t>?”</w:t>
      </w:r>
      <w:r>
        <w:rPr/>
        <w:t>于是孩子们又开始搭建木马、滑梯、小桥、游船等。孩子们自己开始分工忙起来。这样做有利于化解矛盾，减少冲突发生。因此，当幼儿发生矛盾冲突时，在没有危险的前提下，应该放手让他们自己去解决与小伙伴之间的矛盾。</w:t>
      </w:r>
    </w:p>
    <w:p>
      <w:pPr>
        <w:pStyle w:val="Normal"/>
        <w:rPr/>
      </w:pPr>
      <w:r>
        <w:rPr/>
        <w:t>班上的孩子都是小年龄的中班，动手能力比较弱，开学初我就已经给他们订好计划，打算一周上</w:t>
      </w:r>
      <w:r>
        <w:rPr/>
        <w:t>2</w:t>
      </w:r>
      <w:r>
        <w:rPr/>
        <w:t>节手工</w:t>
      </w:r>
      <w:r>
        <w:rPr/>
        <w:t>2</w:t>
      </w:r>
      <w:r>
        <w:rPr/>
        <w:t>节美术课。一开始可能是幼儿的年龄特点，喜欢在纸上兔兔画画，但是，时间一长，只要我说上美术课，他们就是叹气的声音，连最基本的涂色也是草草的了事，应付我，我又气又急。看了这本书给了我启发，教师要尊重每个幼儿的想法，肯定和接纳他们表现的方式和感受。以前我一般都让孩子临摹我的范画，如果孩子画的跟我差别很大我就让他重画或是直接说他画的不对，否定了幼儿对画的理解。从而有些幼儿开始不喜欢画画，一说美术课就叹气，胆子小的幼儿便不敢再纸上下笔。反思过后，我便开始引导，我不在是每次都临摹，由幼儿自主选择主题的方式，在命题画时也要适宜幼儿的认知能力。同时也要给幼儿创造机会，引导幼儿欣赏各种艺术品，发现日常生活中的美。因为我知道画画光光练的是技巧是没有用的，只有让幼儿有丰富的体验，培养幼儿对艺术的喜爱和学习的欲望才行。</w:t>
      </w:r>
    </w:p>
    <w:p>
      <w:pPr>
        <w:pStyle w:val="Normal"/>
        <w:rPr/>
      </w:pPr>
      <w:r>
        <w:rPr/>
        <w:t>二、教师与家长</w:t>
      </w:r>
    </w:p>
    <w:p>
      <w:pPr>
        <w:pStyle w:val="Normal"/>
        <w:rPr/>
      </w:pPr>
      <w:r>
        <w:rPr/>
        <w:t>家长是幼儿园重要的教育资源和合作伙伴。教师有责任帮助家长了解幼儿园的教育目标任务，以便双方能达成教育共识，形成教育合力，促进幼儿身心健康发展。</w:t>
      </w:r>
    </w:p>
    <w:p>
      <w:pPr>
        <w:pStyle w:val="Normal"/>
        <w:rPr/>
      </w:pPr>
      <w:r>
        <w:rPr/>
        <w:t>家长工作难做，但是很重要。家长一直以为孩子在幼儿园只是在玩，有的家长自己早上想睡懒觉，便很晚才送孩子来园，不重视幼儿园的教育。教师在有时间跟家长个别交流的同时，还应经常召开家长学校的交流会，让家长及时了解孩子在幼儿园的表现，教师也有更多的时间对家长进行教育引导，可以让家长和教师保持一样的教育观念。家长可以亲自参与孩子的活动中去，可以更快的转变家长对幼儿教育的观念。这个学期我们组织了好几次亲子类型的活动，以便家长参与到幼儿园孩子的活动中去。成立家长助教自愿者队伍，请家长来体验做老师。</w:t>
      </w:r>
    </w:p>
    <w:p>
      <w:pPr>
        <w:pStyle w:val="Normal"/>
        <w:rPr/>
      </w:pPr>
      <w:r>
        <w:rPr/>
        <w:t>三、教师与社区</w:t>
      </w:r>
    </w:p>
    <w:p>
      <w:pPr>
        <w:pStyle w:val="Normal"/>
        <w:rPr/>
      </w:pPr>
      <w:r>
        <w:rPr/>
        <w:t>作为教师还要利用好周边社区的资源。教师不仅要发挥专业人员的创新能力，而且需要有与有关部门、各方人士联系和协调的能力，要有动员社会力量，与不同职业、不同文化水平、对幼儿教育持有不同认识和态度的社会群体交流、合作的能力。</w:t>
      </w:r>
    </w:p>
    <w:p>
      <w:pPr>
        <w:pStyle w:val="Normal"/>
        <w:widowControl/>
        <w:bidi w:val="0"/>
        <w:spacing w:before="180" w:after="180"/>
        <w:jc w:val="left"/>
        <w:rPr/>
      </w:pPr>
      <w:r>
        <w:rPr/>
        <w:t>这本书开启了我一扇门，成为我学习新技能的一把钥匙。人的一生有很多的门需要开，既然选择了教师，就意味着要面临很多挑战，需要寻找更多的钥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