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设计公司简介范文"/>
      <w:r>
        <w:rPr/>
        <w:t>装饰设计公司简介范文</w:t>
      </w:r>
      <w:bookmarkEnd w:id="0"/>
    </w:p>
    <w:p>
      <w:pPr>
        <w:pStyle w:val="Normal"/>
        <w:rPr/>
      </w:pPr>
      <w:r>
        <w:rPr/>
        <w:t>东驰室内设计公司</w:t>
      </w:r>
    </w:p>
    <w:p>
      <w:pPr>
        <w:pStyle w:val="Normal"/>
        <w:rPr/>
      </w:pPr>
      <w:r>
        <w:rPr/>
        <w:t>公司拥有建筑工程设计甲级、市政工程</w:t>
      </w:r>
      <w:r>
        <w:rPr/>
        <w:t>(</w:t>
      </w:r>
      <w:r>
        <w:rPr/>
        <w:t>风景园林、道路、桥隧、给水、排水</w:t>
      </w:r>
      <w:r>
        <w:rPr/>
        <w:t>)</w:t>
      </w:r>
      <w:r>
        <w:rPr/>
        <w:t>设计甲级资质，通过</w:t>
      </w:r>
      <w:r>
        <w:rPr/>
        <w:t>IS09001—2000</w:t>
      </w:r>
      <w:r>
        <w:rPr/>
        <w:t>认证。经营范围：建筑工程及相应的工程咨询、建筑工程设计、建筑室内装饰工程，景观园林工程，市政公用行业设计、玻璃幕墙设计、消防工程设计，水电工程设计，暖通工程设计，城市雕塑设计，建筑材料生产，房地产开发。公司设有</w:t>
      </w:r>
      <w:r>
        <w:rPr/>
        <w:t>10</w:t>
      </w:r>
      <w:r>
        <w:rPr/>
        <w:t>余个专业，包括建筑、结构、给排水、电气、暖通、智能、环境、装璜、道路、桥梁、技术经济、工程管理、概预算等。各主要专业均有一批学术造诣较深，实践经验丰富的技术骨干。公司还拥有</w:t>
      </w:r>
      <w:r>
        <w:rPr/>
        <w:t>700</w:t>
      </w:r>
      <w:r>
        <w:rPr/>
        <w:t>多人的国内最大室内设计师团队，其中有</w:t>
      </w:r>
      <w:r>
        <w:rPr/>
        <w:t>30</w:t>
      </w:r>
      <w:r>
        <w:rPr/>
        <w:t>名全国最具影响力资深设计师和</w:t>
      </w:r>
      <w:r>
        <w:rPr/>
        <w:t>90</w:t>
      </w:r>
      <w:r>
        <w:rPr/>
        <w:t>名全国杰出中青年设计师，公司还拥有一支</w:t>
      </w:r>
      <w:r>
        <w:rPr/>
        <w:t>100</w:t>
      </w:r>
      <w:r>
        <w:rPr/>
        <w:t>多人的注册一、二级建造师、项目经理队伍，为每个项目的效果和质量提供了充足的人才保证。</w:t>
      </w:r>
    </w:p>
    <w:p>
      <w:pPr>
        <w:pStyle w:val="Normal"/>
        <w:rPr/>
      </w:pPr>
      <w:r>
        <w:rPr/>
        <w:t>公司始终坚持创新、坚持对人才的培养、培训，公司建立了东驰大学远程教育和校园教育培训中心，走集产学研于一身的发展道路，成为公司进一步发展的“助推器”</w:t>
      </w:r>
    </w:p>
    <w:p>
      <w:pPr>
        <w:pStyle w:val="Normal"/>
        <w:rPr/>
      </w:pPr>
      <w:r>
        <w:rPr/>
        <w:t>公司内部建有一套严格的质量保证体系和管理体系，全部设计均采用计算机辅助设计，以精湛的技术、良好的信誉为广大客户提供满意的服务。</w:t>
      </w:r>
    </w:p>
    <w:p>
      <w:pPr>
        <w:pStyle w:val="Normal"/>
        <w:rPr/>
      </w:pPr>
      <w:r>
        <w:rPr/>
        <w:t>公司视信誉与质量为企业的生命。</w:t>
      </w:r>
    </w:p>
    <w:p>
      <w:pPr>
        <w:pStyle w:val="Normal"/>
        <w:rPr/>
      </w:pPr>
      <w:r>
        <w:rPr/>
        <w:t>细节决定一切是我们的座右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心向背决定商战的胜负。仁义之团队将无敌于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