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颐和园的导游词大全"/>
      <w:r>
        <w:rPr/>
        <w:t>四年级北京颐和园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姓张，今天就由我来带领大家共同游览颐和园。希望我的讲解能够令各位满意。</w:t>
      </w:r>
    </w:p>
    <w:p>
      <w:pPr>
        <w:pStyle w:val="Normal"/>
        <w:rPr/>
      </w:pPr>
      <w:r>
        <w:rPr/>
        <w:t>颐和园原是帝王的行宫和花园。位于北京西北部海淀区境内，是我国保存最完整、最大的皇家园林，也是世界上著名的游览胜地之一，</w:t>
      </w:r>
    </w:p>
    <w:p>
      <w:pPr>
        <w:pStyle w:val="Normal"/>
        <w:rPr/>
      </w:pPr>
      <w:r>
        <w:rPr/>
        <w:t>颐和园主要由昆明湖和万寿山两部分组成。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</w:t>
      </w:r>
      <w:r>
        <w:rPr/>
        <w:t>`</w:t>
      </w:r>
      <w:r>
        <w:rPr/>
        <w:t>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