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臭袜的广告语"/>
      <w:r>
        <w:rPr/>
        <w:t>防臭袜的广告语</w:t>
      </w:r>
      <w:bookmarkEnd w:id="0"/>
    </w:p>
    <w:p>
      <w:pPr>
        <w:pStyle w:val="Normal"/>
        <w:rPr/>
      </w:pPr>
      <w:r>
        <w:rPr/>
        <w:t>1.</w:t>
      </w:r>
      <w:r>
        <w:rPr/>
        <w:t>防臭袜子哪家强，骚年颂最强，</w:t>
      </w:r>
      <w:r>
        <w:rPr/>
        <w:t>ye!</w:t>
      </w:r>
    </w:p>
    <w:p>
      <w:pPr>
        <w:pStyle w:val="Normal"/>
        <w:rPr/>
      </w:pPr>
      <w:r>
        <w:rPr/>
        <w:t>2.</w:t>
      </w:r>
      <w:r>
        <w:rPr/>
        <w:t>主动出击，抢的先机，正值骚年，共创共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脚气不用愁，骚年颂解忧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舒于足，暖于心，给足想象骚年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骚年颂防臭袜，让正值骚年的爷们穿了足领天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消除异味，抗菌舒养骚年颂给“足”诱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穿骚年颂袜子，舒适防臭，抗菌保健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有骚年颂做陪，女王君王乐逍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妈妈，我要穿骚年颂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爱我就请穿穿我，骚年颂呵护您双脚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骚年颂养心养身思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穿骚年颂袜子，你好，我好，大家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骚年颂行千里，健康时尚，足以心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想跟团，就跟柒一团</w:t>
      </w:r>
      <w:r>
        <w:rPr/>
        <w:t>;</w:t>
      </w:r>
      <w:r>
        <w:rPr/>
        <w:t>想穿袜，就穿骚年颂防臭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主机，骚年颂抗菌防臭袜常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