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心得体会_党员学习心得体会大全2023"/>
      <w:r>
        <w:rPr/>
        <w:t>党员个人心得体会</w:t>
      </w:r>
      <w:r>
        <w:rPr/>
        <w:t>_</w:t>
      </w:r>
      <w:r>
        <w:rPr/>
        <w:t>党员学习心得体会大全</w:t>
      </w:r>
      <w:r>
        <w:rPr/>
        <w:t>2023</w:t>
      </w:r>
      <w:bookmarkEnd w:id="0"/>
    </w:p>
    <w:p>
      <w:pPr>
        <w:pStyle w:val="Normal"/>
        <w:rPr/>
      </w:pPr>
      <w:r>
        <w:rPr/>
        <w:t>近日，由中央组织部、中央广播电视总台联合录制的《党课开讲啦》特别节目第一期《党的光辉历程》，邀请中共中央党校</w:t>
      </w:r>
      <w:r>
        <w:rPr/>
        <w:t>(</w:t>
      </w:r>
      <w:r>
        <w:rPr/>
        <w:t>国家行政学院</w:t>
      </w:r>
      <w:r>
        <w:rPr/>
        <w:t>)</w:t>
      </w:r>
      <w:r>
        <w:rPr/>
        <w:t>副校</w:t>
      </w:r>
      <w:r>
        <w:rPr/>
        <w:t>(</w:t>
      </w:r>
      <w:r>
        <w:rPr/>
        <w:t>院</w:t>
      </w:r>
      <w:r>
        <w:rPr/>
        <w:t>)</w:t>
      </w:r>
      <w:r>
        <w:rPr/>
        <w:t>长谢春涛开讲，带领我们循着历史发展的轨迹，回顾百年奋斗的光辉历程。学习本期党课，从中深悟“我是中国共产党党员”的信心和自豪。</w:t>
      </w:r>
    </w:p>
    <w:p>
      <w:pPr>
        <w:pStyle w:val="Normal"/>
        <w:rPr/>
      </w:pPr>
      <w:r>
        <w:rPr/>
        <w:t>严把入口关，做好党员教育管理，不断提高党员党性修养</w:t>
      </w:r>
    </w:p>
    <w:p>
      <w:pPr>
        <w:pStyle w:val="Normal"/>
        <w:rPr/>
      </w:pPr>
      <w:r>
        <w:rPr/>
        <w:t>在发展党员的过程中，我们严把党员入口关。在党员教育管理中，我们管理好党员队伍，不断提升党员综合素质。本期党课中，有青年代表问谢校长，如何看待功利性入党</w:t>
      </w:r>
      <w:r>
        <w:rPr/>
        <w:t>?</w:t>
      </w:r>
      <w:r>
        <w:rPr/>
        <w:t>主持人撒贝宁给了很好的回答：功在当代，利在千秋，这就是入党的“功利”。谢校长说：“你只要在党一天，你就要像个党员的样，就要严格按党员的标准要求自己，按党员的标准去做。”老百姓回答：“党员就是在急难险重面前冲锋在前，在个人利益面前永远在最后的那个人。”这些都是对发展党员，提高党员党性修养，增强党员党性意识的最好回答，也是“中国共产党党员”的基本标准。</w:t>
      </w:r>
    </w:p>
    <w:p>
      <w:pPr>
        <w:pStyle w:val="Normal"/>
        <w:rPr/>
      </w:pPr>
      <w:r>
        <w:rPr/>
        <w:t>用实践注脚，做合格的共产党员，讲好中国共产党的故事</w:t>
      </w:r>
    </w:p>
    <w:p>
      <w:pPr>
        <w:pStyle w:val="Normal"/>
        <w:rPr/>
      </w:pPr>
      <w:r>
        <w:rPr/>
        <w:t>百年来，中国共产党带领中国人民克服一个又一个困难，取得一个又一个成就，跟日益壮大的党员队伍分不开。中国共产党从最初的</w:t>
      </w:r>
      <w:r>
        <w:rPr/>
        <w:t>50</w:t>
      </w:r>
      <w:r>
        <w:rPr/>
        <w:t>多人发展壮大到今天的</w:t>
      </w:r>
      <w:r>
        <w:rPr/>
        <w:t>9500</w:t>
      </w:r>
      <w:r>
        <w:rPr/>
        <w:t>多万人，</w:t>
      </w:r>
      <w:r>
        <w:rPr/>
        <w:t>9500</w:t>
      </w:r>
      <w:r>
        <w:rPr/>
        <w:t>多万人有同一个闪亮的名字：中国共产党党员。谢校长很自豪地看到当下青年为讲好中国故事付出的努力，对比若干年前的年轻人对于西方的迷信，他看到了现在年轻人更强烈的民族自信和爱国情怀。广大党员干部投身脱贫攻坚任务中，逆行在疫情防控一线，在最困难的岗位上，用自身实践做注脚，担当起一名党员的职责和使命，讲述着中国共产党的故事，传播着中国好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9500</w:t>
      </w:r>
      <w:r>
        <w:rPr/>
        <w:t>多万党员中的一员，我奋战在服务基层人民的一线，我为我是中国共产党党员而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