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值班经理述职报告范文"/>
      <w:r>
        <w:rPr/>
        <w:t>超市值班经理述职报告范文</w:t>
      </w:r>
      <w:bookmarkEnd w:id="0"/>
    </w:p>
    <w:p>
      <w:pPr>
        <w:pStyle w:val="Normal"/>
        <w:rPr/>
      </w:pPr>
      <w:r>
        <w:rPr/>
        <w:t>非常荣幸能和大家一起探讨工作，总结经验，以下是我的述职报告，请大家评议。</w:t>
      </w:r>
    </w:p>
    <w:p>
      <w:pPr>
        <w:pStyle w:val="Normal"/>
        <w:rPr/>
      </w:pPr>
      <w:r>
        <w:rPr/>
        <w:t>超市卖场走过的</w:t>
      </w:r>
      <w:r>
        <w:rPr/>
        <w:t>08</w:t>
      </w:r>
      <w:r>
        <w:rPr/>
        <w:t>年是极不平凡的一年，</w:t>
      </w:r>
      <w:r>
        <w:rPr/>
        <w:t>**</w:t>
      </w:r>
      <w:r>
        <w:rPr/>
        <w:t>市场风云变幻，</w:t>
      </w:r>
      <w:r>
        <w:rPr/>
        <w:t>**</w:t>
      </w:r>
      <w:r>
        <w:rPr/>
        <w:t>、</w:t>
      </w:r>
      <w:r>
        <w:rPr/>
        <w:t>**</w:t>
      </w:r>
      <w:r>
        <w:rPr/>
        <w:t>超市扩建新张，</w:t>
      </w:r>
      <w:r>
        <w:rPr/>
        <w:t>***</w:t>
      </w:r>
      <w:r>
        <w:rPr/>
        <w:t>豪华进驻、</w:t>
      </w:r>
      <w:r>
        <w:rPr/>
        <w:t>**</w:t>
      </w:r>
      <w:r>
        <w:rPr/>
        <w:t>的新店扩张、为配合集团公司卖场压缩调整等事件对我卖场造成了很大的销售压力，但在经理室和各职能部门的扶持和指导下，我们积极创新营销，营造消费热点，努力优化环境和服务，我们不但没有被困难和压力击垮，而且很大程度上避免了竞争对手带来的冲击和分流，稳定了卖场客源和形象，取得了不错的业绩。</w:t>
      </w:r>
    </w:p>
    <w:p>
      <w:pPr>
        <w:pStyle w:val="Normal"/>
        <w:rPr/>
      </w:pPr>
      <w:r>
        <w:rPr/>
        <w:t>总结一年来取得的成绩，主要有五方面内容，这五方面内容都围绕着“调整、提升、发展”和服务营销年展开的工作。</w:t>
      </w:r>
    </w:p>
    <w:p>
      <w:pPr>
        <w:pStyle w:val="Normal"/>
        <w:rPr/>
      </w:pPr>
      <w:r>
        <w:rPr/>
        <w:t>1</w:t>
      </w:r>
      <w:r>
        <w:rPr/>
        <w:t>：</w:t>
      </w:r>
      <w:r>
        <w:rPr/>
        <w:t>07</w:t>
      </w:r>
      <w:r>
        <w:rPr/>
        <w:t>年度卖场实现销售</w:t>
      </w:r>
      <w:r>
        <w:rPr/>
        <w:t>8325.6</w:t>
      </w:r>
      <w:r>
        <w:rPr/>
        <w:t>万元，增长幅度为</w:t>
      </w:r>
      <w:r>
        <w:rPr/>
        <w:t>8.73%</w:t>
      </w:r>
      <w:r>
        <w:rPr/>
        <w:t>，实现毛利</w:t>
      </w:r>
      <w:r>
        <w:rPr/>
        <w:t>853.3</w:t>
      </w:r>
      <w:r>
        <w:rPr/>
        <w:t>万多元，同比增长</w:t>
      </w:r>
      <w:r>
        <w:rPr/>
        <w:t>8.4</w:t>
      </w:r>
      <w:r>
        <w:rPr/>
        <w:t>万多元，增幅</w:t>
      </w:r>
      <w:r>
        <w:rPr/>
        <w:t>2.45%</w:t>
      </w:r>
      <w:r>
        <w:rPr/>
        <w:t>，在非常困难的局面下取得这个成绩与卖场认真贯彻集团公司“调整、提升、发展”的六字方针是分不开的。如何确保卖场持续良好的发展，如何在更加激烈的市场竞争和新的竞争力不断分流客源的情况下，巩固基础，保持可持续发展，我们围绕六字方针主要做了三件事：</w:t>
      </w:r>
    </w:p>
    <w:p>
      <w:pPr>
        <w:pStyle w:val="Normal"/>
        <w:rPr/>
      </w:pPr>
      <w:r>
        <w:rPr/>
        <w:t>A</w:t>
      </w:r>
      <w:r>
        <w:rPr/>
        <w:t>：不断调整品牌结构和价格构成，形成卖场新的增长点。多美滋、飞鹤奶粉，金味麦片的引进，秦佣、金星奶粉的淘汰完善了冲调类品牌结构</w:t>
      </w:r>
      <w:r>
        <w:rPr/>
        <w:t>;</w:t>
      </w:r>
      <w:r>
        <w:rPr/>
        <w:t>扬子江、伊利酸奶、玉树食用油的引进丰富了日配粮油品类</w:t>
      </w:r>
      <w:r>
        <w:rPr/>
        <w:t>;</w:t>
      </w:r>
      <w:r>
        <w:rPr/>
        <w:t>杞浓、关公坊的引进优化了酒水品类</w:t>
      </w:r>
      <w:r>
        <w:rPr/>
        <w:t>;</w:t>
      </w:r>
      <w:r>
        <w:rPr/>
        <w:t>东洋之花等洗化用品的引进和妙斯、亮妆等品牌的淘汰，保证了洗化区的持续高增长</w:t>
      </w:r>
      <w:r>
        <w:rPr/>
        <w:t>;</w:t>
      </w:r>
      <w:r>
        <w:rPr/>
        <w:t>营养快线、美好时光海苔、木糖醇等强势广告商品的引进优化了卖场品牌形象。</w:t>
      </w:r>
    </w:p>
    <w:p>
      <w:pPr>
        <w:pStyle w:val="Normal"/>
        <w:rPr/>
      </w:pPr>
      <w:r>
        <w:rPr/>
        <w:t>B</w:t>
      </w:r>
      <w:r>
        <w:rPr/>
        <w:t>：季节性商品及时调整陈列布局。水饮和酒水</w:t>
      </w:r>
      <w:r>
        <w:rPr/>
        <w:t>;</w:t>
      </w:r>
      <w:r>
        <w:rPr/>
        <w:t>杀虫系列和膏霜系列</w:t>
      </w:r>
      <w:r>
        <w:rPr/>
        <w:t>;</w:t>
      </w:r>
      <w:r>
        <w:rPr/>
        <w:t>火锅和凉菜等商品的陈列布局及时调整变化满足了消费者的需求变化。</w:t>
      </w:r>
    </w:p>
    <w:p>
      <w:pPr>
        <w:pStyle w:val="Normal"/>
        <w:rPr/>
      </w:pPr>
      <w:r>
        <w:rPr/>
        <w:t>C</w:t>
      </w:r>
      <w:r>
        <w:rPr/>
        <w:t>：收银台的更换，购物篮的补充，监控设施的安装进一步提升了卖场竞争力，确保了持续发展。</w:t>
      </w:r>
    </w:p>
    <w:p>
      <w:pPr>
        <w:pStyle w:val="Normal"/>
        <w:rPr/>
      </w:pPr>
      <w:r>
        <w:rPr/>
        <w:t>2</w:t>
      </w:r>
      <w:r>
        <w:rPr/>
        <w:t>：做好营销文章，积极扩销创利。在营销部的大力支持下，卖场着手实施了年货赶集会，春舞飞扬洗化节，五一、十一黄金周，清凉一夏饮料节的大型活动和各双休日及常规节日的自主性营销活动及针对各竞争势力的对抗性营销活动。洗化和饮料节实施期间，两单柜在节日开幕当天均创下了淡季单柜销售过</w:t>
      </w:r>
      <w:r>
        <w:rPr/>
        <w:t>8</w:t>
      </w:r>
      <w:r>
        <w:rPr/>
        <w:t>万元的记录。对抗性营削活动的组织确保了卖场销售增长的同时也对竞争卖场造成了分流打击。值得一提的是在卖场压缩调整后，通过组织实施超市感恩周、涮出热情来</w:t>
      </w:r>
      <w:r>
        <w:rPr/>
        <w:t>-----</w:t>
      </w:r>
      <w:r>
        <w:rPr/>
        <w:t>火锅节、腊货推广、演绎价格神化，舞动抢购魔力</w:t>
      </w:r>
      <w:r>
        <w:rPr/>
        <w:t>---</w:t>
      </w:r>
      <w:r>
        <w:rPr/>
        <w:t>圣诞节等自主性营销活动确保了卖场后两月在面积缩小后销售照常同比增长，减少了压缩调整的影响，确保了全年销售计划的完成。</w:t>
      </w:r>
    </w:p>
    <w:p>
      <w:pPr>
        <w:pStyle w:val="Normal"/>
        <w:rPr/>
      </w:pPr>
      <w:r>
        <w:rPr/>
        <w:t>3</w:t>
      </w:r>
      <w:r>
        <w:rPr/>
        <w:t>：积极参与到公司五好门店的创建工作中，做出了应有的成绩。在“争环境、安全、优质服务最好，创卖场效益、员工收入双高”的口号引导下，我们通过调整，多形式营销确保了效益好</w:t>
      </w:r>
      <w:r>
        <w:rPr/>
        <w:t>;</w:t>
      </w:r>
      <w:r>
        <w:rPr/>
        <w:t>通过严格食品质价管理，不满意就退换的售后和频繁的员工技能培训确保了服务优质</w:t>
      </w:r>
      <w:r>
        <w:rPr/>
        <w:t>;</w:t>
      </w:r>
      <w:r>
        <w:rPr/>
        <w:t>通过完善商品陈列，优化卖场布局，烘托节日气氛确保了购物环境好</w:t>
      </w:r>
      <w:r>
        <w:rPr/>
        <w:t>;</w:t>
      </w:r>
      <w:r>
        <w:rPr/>
        <w:t>通过安全隐患的自查自改，完善防损体系确保了卖场安全经营</w:t>
      </w:r>
      <w:r>
        <w:rPr/>
        <w:t>;</w:t>
      </w:r>
      <w:r>
        <w:rPr/>
        <w:t>通过严格的绩效考核和三工考核确保了分配合理，员工收入好。</w:t>
      </w:r>
    </w:p>
    <w:p>
      <w:pPr>
        <w:pStyle w:val="Normal"/>
        <w:widowControl/>
        <w:bidi w:val="0"/>
        <w:spacing w:before="180" w:after="180"/>
        <w:jc w:val="left"/>
        <w:rPr/>
      </w:pPr>
      <w:r>
        <w:rPr/>
        <w:t>：狠抓精细化管理工作。卖场经历了连续几年的高增长，大刀阔斧的蛮劲和精耕细作相比，后者成效更为突出。我们通过晨会组织全员学习《细节决定成败》，从思想上给员工灌输精细化管理意识。要销售更要管好库存周转，</w:t>
      </w:r>
      <w:r>
        <w:rPr/>
        <w:t>07</w:t>
      </w:r>
      <w:r>
        <w:rPr/>
        <w:t>年全年未出现一起恶性库存事件。要优质营销企化案，更要不折不扣的执行队伍，每次营销活动，我们将工作内容明确细分到人，保证了营销活动效果。要建章立制，更要有严格的检查督办体系，各柜组长、文员递交的月度工作计划均由卖场人事助理理顺督办，保证了各项工作的准时完成。生鲜商品、联营商品一样做单品管理、单品促销是生鲜和百文两课别销售增长的主要原因。通过供应商主要单品、品牌的计划考核等精细措施，为压缩调整提供了淘汰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