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人员述职报告结尾范文"/>
      <w:r>
        <w:rPr/>
        <w:t>管理人员述职报告结尾范文</w:t>
      </w:r>
      <w:bookmarkEnd w:id="0"/>
    </w:p>
    <w:p>
      <w:pPr>
        <w:pStyle w:val="Normal"/>
        <w:rPr/>
      </w:pPr>
      <w:r>
        <w:rPr/>
        <w:t>作为一个教学管理要精通分管工作，掌握过硬的业务本领，独档一面做好分管工作，就要不断学习。几年来，我利用业余时间，不断学习先进的教育理念，吸收教育教学管理的先进经验。先后参加了日照市教育局组织的校长上岗培训和教学管理提高培训，系统地学习了新课程标准的理念，新课程标准下的教学行为，新课程标准与教师及学生评价等。自学素质教育的理论及现代教育技术等，通过学习，提高了自身的业务水平，同时也提高了自己指导业务工作的能力。</w:t>
      </w:r>
    </w:p>
    <w:p>
      <w:pPr>
        <w:pStyle w:val="Normal"/>
        <w:rPr/>
      </w:pPr>
      <w:r>
        <w:rPr/>
        <w:t>学校的工作是一项复杂的教书育人的工作。特别是谈到学校的管理工作，由于自己年轻，加之经验不够，难免出现很多感情用事或者个人主义的地方，敬请各位领导及全校教师批评指正。成绩的取得只有靠全体师生共同努力。相信有每一位教职工的通力合作和无私奉献，我校的教学质量的逐步提高，前景乐观。</w:t>
      </w:r>
    </w:p>
    <w:p>
      <w:pPr>
        <w:pStyle w:val="Normal"/>
        <w:rPr/>
      </w:pPr>
      <w:r>
        <w:rPr/>
        <w:t>教育是一种事业，工作是一种使命，岗位是一种责任，管理是一门艺术，管理无止境，愿我们每个人，在分管的一块责任田中，成为管理的能手，为我校的更上一层楼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