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江苏导游词怎么写"/>
      <w:r>
        <w:rPr/>
        <w:t>最吸引人江苏导游词怎么写</w:t>
      </w:r>
      <w:bookmarkEnd w:id="0"/>
    </w:p>
    <w:p>
      <w:pPr>
        <w:pStyle w:val="Normal"/>
        <w:rPr/>
      </w:pPr>
      <w:r>
        <w:rPr/>
        <w:t>各位游客：在游览了金山、焦山之后，下面我们将去“京口三山”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“北固”，向以“天下第一江山”而著称于世。因山上甘露寺等寺庙院落都集中在北固山顶峰，所以北固山又有“寺冠山”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“刘备招亲”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—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“凤凰他”，传说明太祖朱元璋曾临池召选儒生。古时他水经甘露港通江。池中的那座亭名叫“凤凰亭”。</w:t>
      </w:r>
    </w:p>
    <w:p>
      <w:pPr>
        <w:pStyle w:val="Normal"/>
        <w:rPr/>
      </w:pPr>
      <w:r>
        <w:rPr/>
        <w:t>在凤凰池右边，有一块平直一分为二的巨石，这就是“试剑石”，又名“恨石”。石为两块，高的一块约</w:t>
      </w:r>
      <w:r>
        <w:rPr/>
        <w:t>1.5</w:t>
      </w:r>
      <w:r>
        <w:rPr/>
        <w:t>米，矮的一块减半，中间都有裂缝，平整如削。石上“试剑石”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“我若能顺利返回荆州，成霸主之业，剑下石裂</w:t>
      </w:r>
      <w:r>
        <w:rPr/>
        <w:t>;</w:t>
      </w:r>
      <w:r>
        <w:rPr/>
        <w:t>着死于此地，剁石不开。”手起剑落，只见火花飞溅，巨石应声而裂。孙权见此即问刘备：“你为何恨这块石头</w:t>
      </w:r>
      <w:r>
        <w:rPr/>
        <w:t>?”</w:t>
      </w:r>
      <w:r>
        <w:rPr/>
        <w:t>刘备假意地回答说：“我年近五十，不能为国清除贼党，心中异常愤慨。现蒙国太招我为婿，是我一生幸事。我向天门卦，如能破曹兴汉，就劈开这块石头，现果真如愿。”这时孙权暗想，“刘备莫非用此话来蒙骗我的</w:t>
      </w:r>
      <w:r>
        <w:rPr/>
        <w:t>?”</w:t>
      </w:r>
      <w:r>
        <w:rPr/>
        <w:t>也将宝剑拔出对刘备说：“我也来问问天意，如能彼得曹操，也将石头劈开。”暗中祈祷：“如能再取荆州，兴旺东吴，石头也裂为两半。”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“卫公塔”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“资穆皇</w:t>
      </w:r>
      <w:r>
        <w:rPr/>
        <w:t>(</w:t>
      </w:r>
      <w:r>
        <w:rPr/>
        <w:t>唐穆宗</w:t>
      </w:r>
      <w:r>
        <w:rPr/>
        <w:t>)</w:t>
      </w:r>
      <w:r>
        <w:rPr/>
        <w:t>之冥福”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“翘首望东天，神驰奈良边。三笠山顶上，想又皎月圆。”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“南徐净域”题额—“天下第一江山”石刻—古甘露寺】</w:t>
      </w:r>
    </w:p>
    <w:p>
      <w:pPr>
        <w:pStyle w:val="Normal"/>
        <w:rPr/>
      </w:pPr>
      <w:r>
        <w:rPr/>
        <w:t>由《望月望乡》碑西行不远，大家在一座圆拱门上看到了“南徐净域”题额。或许有的游客会问：此地为何称作“南徐净域”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“南徐”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“天下第一江山”六个大字，气魄非凡。相传在三国时，刘备来东吴招亲，孙权宴罢陪刘备观赏江景，刘备见北固山雄峙江滨，大江东去，一望无际，气势雄伟，不禁赞道：“北固山真乃天下第一江山</w:t>
      </w:r>
      <w:r>
        <w:rPr/>
        <w:t>!”</w:t>
      </w:r>
      <w:r>
        <w:rPr/>
        <w:t>后来南北朝时，梁武帝登北团山时，见北固山景色极为壮观，兴致勃勃地挥笔书写了一天下第一江山”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“天下第一江山”之称。</w:t>
      </w:r>
    </w:p>
    <w:p>
      <w:pPr>
        <w:pStyle w:val="Normal"/>
        <w:rPr/>
      </w:pPr>
      <w:r>
        <w:rPr/>
        <w:t>穿过“南徐净域”的门洞，我们就到达了建在北固山北峰之巅的甘露寺。甘露寺始建于东吴甘露年间</w:t>
      </w:r>
      <w:r>
        <w:rPr/>
        <w:t>(265—266</w:t>
      </w:r>
      <w:r>
        <w:rPr/>
        <w:t>年</w:t>
      </w:r>
      <w:r>
        <w:rPr/>
        <w:t>)</w:t>
      </w:r>
      <w:r>
        <w:rPr/>
        <w:t>，故名“甘露寺”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“以寺镇山”的手法，故有飞阁凌空之势，形成了“夺冠山”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“临江亭”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“祭江亭”。而“江山第一亭”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“客心洗流水，荡胸生层云”</w:t>
      </w:r>
      <w:r>
        <w:rPr/>
        <w:t>;“</w:t>
      </w:r>
      <w:r>
        <w:rPr/>
        <w:t>此身不觉出飞鸟，垂手还堪钓巨鳌”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</w:t>
      </w:r>
      <w:r>
        <w:rPr/>
        <w:t>·</w:t>
      </w:r>
      <w:r>
        <w:rPr/>
        <w:t>登京口北固亭有怀》及《永遇乐</w:t>
      </w:r>
      <w:r>
        <w:rPr/>
        <w:t>·</w:t>
      </w:r>
      <w:r>
        <w:rPr/>
        <w:t>京回北固亭怀古》等流传千古的佳作。</w:t>
      </w:r>
    </w:p>
    <w:p>
      <w:pPr>
        <w:pStyle w:val="Normal"/>
        <w:rPr/>
      </w:pPr>
      <w:r>
        <w:rPr/>
        <w:t>【多景楼—狠石—溜马涧】</w:t>
      </w:r>
    </w:p>
    <w:p>
      <w:pPr>
        <w:pStyle w:val="Normal"/>
        <w:rPr/>
      </w:pPr>
      <w:r>
        <w:rPr/>
        <w:t>沿着祭江亭往前走，在甘露寺的背后，我们看到一座画梁飞檐楼阁，名叫“多景楼”。古名“北固楼”，又称“春秋楼”、“相婿楼”、“梳妆楼”。是古代“万里长江三大名楼”之一，与洞庭湖畔的“岳阳楼”、武汉市的“黄鹤楼”齐名。把它叫作“相婿楼”和“梳妆楼”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“方面大耳，猿臂过膝”，“一副天子相”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“相婚楼”，或叫“梳妆楼”。这样，孙刘联姻便弄假成真，这便是民间流传很广的“周郎妙计安天下，赔了夫人又折兵”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“多景悬窗精”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“不要看画了，这里就是万里长江画卷</w:t>
      </w:r>
      <w:r>
        <w:rPr/>
        <w:t>!”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“狠石”二字，狠石又名“石羊”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“溜马涧”三个大字。溜马涧位于北固山后峰后测的峭壁上，两面云崖夹峙，中通一线小径，地形非常险峻，又名“走马涧”、“跑马坡”、“跑马坡”。相传这里是孙权与刘备在此赛马比能争胜的地方。据说，一天刘备与孙权在甘露寺中饮酒，只见江风浩荡，白浪滔天，波峰上有一只小船，舟人驾驶自如，如登平地，刘备不禁赞叹道：“南人善驾舟，北人善骑马，信之有也。”孙权听了此话自思道：“刘备莫非是嘲笑我不会骑马</w:t>
      </w:r>
      <w:r>
        <w:rPr/>
        <w:t>?”</w:t>
      </w:r>
      <w:r>
        <w:rPr/>
        <w:t>就命左右牵过马来，飞身上马，驰骋下山，又加鞭回到岭上来，对刘备说：“难道南人真不会骑马</w:t>
      </w:r>
      <w:r>
        <w:rPr/>
        <w:t>?”</w:t>
      </w:r>
      <w:r>
        <w:rPr/>
        <w:t>刘备听了便敞衣上马，飞奔下山，又回上山来。两个人将马停在山坡上，扬鞭大笑。后人就将此称为“溜马涧”、“走马涧”、“驻马坡”。在其悬崖石壁上有明代所刻“勒马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