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无烟倡议书"/>
      <w:r>
        <w:rPr/>
        <w:t>公民无烟倡议书</w:t>
      </w:r>
      <w:bookmarkEnd w:id="0"/>
    </w:p>
    <w:p>
      <w:pPr>
        <w:pStyle w:val="Normal"/>
        <w:rPr/>
      </w:pPr>
      <w:r>
        <w:rPr/>
        <w:t>烟草危害是当今世界最严重的公共卫生问题之一，是人类健康面临的最大的然而又是可以预防的危害因素。烟草中含有尼古丁、烟焦油等多种化学有毒物质，吸烟和吸二手烟是导致肺癌、慢性呼吸系统疾病、冠心病、脑卒中等多种疾病发生和死亡的重要危险因素。</w:t>
      </w:r>
    </w:p>
    <w:p>
      <w:pPr>
        <w:pStyle w:val="Normal"/>
        <w:rPr/>
      </w:pPr>
      <w:r>
        <w:rPr/>
        <w:t>吸烟还是引起火灾、危及生命的重大隐患。吸烟是继战争、饥饿和瘟疫之后，对人类生存的最大威胁</w:t>
      </w:r>
      <w:r>
        <w:rPr/>
        <w:t>!</w:t>
      </w:r>
      <w:r>
        <w:rPr/>
        <w:t>当今，烟草业为了利润无耻地利用“减害降焦”的骗人伎俩蒙蔽公众。生命与烟草的斗争愈加激烈。</w:t>
      </w:r>
    </w:p>
    <w:p>
      <w:pPr>
        <w:pStyle w:val="Normal"/>
        <w:rPr/>
      </w:pPr>
      <w:r>
        <w:rPr/>
        <w:t>中国与世界卫生组织签署的《烟草控制框架公约》规定，我国应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起室内公共场所和工作场所达到无烟的标准。卫生部颁发的《公共场所卫生管理条例实施细则》规定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全国室内公共场所禁止吸烟。</w:t>
      </w:r>
    </w:p>
    <w:p>
      <w:pPr>
        <w:pStyle w:val="Normal"/>
        <w:rPr/>
      </w:pPr>
      <w:r>
        <w:rPr/>
        <w:t>为了我们自己的健康，为了我们下一代的健康，我们发出以下倡议</w:t>
      </w:r>
      <w:r>
        <w:rPr/>
        <w:t>:</w:t>
      </w:r>
    </w:p>
    <w:p>
      <w:pPr>
        <w:pStyle w:val="Normal"/>
        <w:rPr/>
      </w:pPr>
      <w:r>
        <w:rPr/>
        <w:t>一、树立“远离烟害，人人有责”的观念，学习烟草危害知识，提高控烟防护意识，倡导健康文明行为。</w:t>
      </w:r>
    </w:p>
    <w:p>
      <w:pPr>
        <w:pStyle w:val="Normal"/>
        <w:rPr/>
      </w:pPr>
      <w:r>
        <w:rPr/>
        <w:t>二、严格遵守禁止吸烟场所的规定，不在禁烟场所吸烟。</w:t>
      </w:r>
    </w:p>
    <w:p>
      <w:pPr>
        <w:pStyle w:val="Normal"/>
        <w:rPr/>
      </w:pPr>
      <w:r>
        <w:rPr/>
        <w:t>三、积极参与开展“无烟医院”创建活动，营造无烟环境。</w:t>
      </w:r>
    </w:p>
    <w:p>
      <w:pPr>
        <w:pStyle w:val="Normal"/>
        <w:rPr/>
      </w:pPr>
      <w:r>
        <w:rPr/>
        <w:t>四、敢于向二手烟说“不”，主动劝阻他人不在禁烟场所吸烟。</w:t>
      </w:r>
    </w:p>
    <w:p>
      <w:pPr>
        <w:pStyle w:val="Normal"/>
        <w:rPr/>
      </w:pPr>
      <w:r>
        <w:rPr/>
        <w:t>患者及家属们，控烟是世界的潮流，是现代文明的体现。让我们积极行动起来，抵制烟草，拒绝烟草业对生命的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我不吸烟，争做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