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妈妈的道歉信精选"/>
      <w:r>
        <w:rPr/>
        <w:t>写给妈妈的道歉信精选</w:t>
      </w:r>
      <w:bookmarkEnd w:id="0"/>
    </w:p>
    <w:p>
      <w:pPr>
        <w:pStyle w:val="Normal"/>
        <w:rPr/>
      </w:pPr>
      <w:r>
        <w:rPr/>
        <w:t>明天端午节，爸妈节日快乐</w:t>
      </w:r>
      <w:r>
        <w:rPr/>
        <w:t>!</w:t>
      </w:r>
    </w:p>
    <w:p>
      <w:pPr>
        <w:pStyle w:val="Normal"/>
        <w:rPr/>
      </w:pPr>
      <w:r>
        <w:rPr/>
        <w:t>早上接到舅舅的电话，虽然他的语气是轻松的、不在乎的问我有没有准备回家过节，可是不得不也假装着不在乎的回答他，”每年那么多的节，总有几个不能在家过的，前面的元宵节不就是……”。</w:t>
      </w:r>
    </w:p>
    <w:p>
      <w:pPr>
        <w:pStyle w:val="Normal"/>
        <w:rPr/>
      </w:pPr>
      <w:r>
        <w:rPr/>
        <w:t>其实，我想说的是，我想回家，想全家人一起吃顿饭，想和爸妈聊聊天</w:t>
      </w:r>
      <w:r>
        <w:rPr/>
        <w:t>(</w:t>
      </w:r>
      <w:r>
        <w:rPr/>
        <w:t>爸，你最近身体一直不太好</w:t>
      </w:r>
      <w:r>
        <w:rPr/>
        <w:t>)</w:t>
      </w:r>
      <w:r>
        <w:rPr/>
        <w:t>，想大声的跟外婆外公聊天</w:t>
      </w:r>
      <w:r>
        <w:rPr/>
        <w:t>(</w:t>
      </w:r>
      <w:r>
        <w:rPr/>
        <w:t>他们的耳朵不是很好，一定要提高分贝的</w:t>
      </w:r>
      <w:r>
        <w:rPr/>
        <w:t>)</w:t>
      </w:r>
      <w:r>
        <w:rPr/>
        <w:t>，想吃阿姨包的粽子</w:t>
      </w:r>
      <w:r>
        <w:rPr/>
        <w:t>(</w:t>
      </w:r>
      <w:r>
        <w:rPr/>
        <w:t>上海没有白粽子买的</w:t>
      </w:r>
      <w:r>
        <w:rPr/>
        <w:t>)</w:t>
      </w:r>
      <w:r>
        <w:rPr/>
        <w:t>，想和表弟抬抬杠。老有同学说，我恋家恋得不可思议，是啊，这个大家庭给了我太多的温暖、太多的亲情，即使离开家这么多年，也无法放开片刻。</w:t>
      </w:r>
    </w:p>
    <w:p>
      <w:pPr>
        <w:pStyle w:val="Normal"/>
        <w:rPr/>
      </w:pPr>
      <w:r>
        <w:rPr/>
        <w:t>爸妈，舅舅的话，也是你们想说的吧。可我知道，你们不会问我要不要回家，因为你们不想让我知道你们想我，怕我会更加想家。我好不孝，那么多节日，都没有陪着你们两。而接下来的节日，女儿更是遥不可及了。</w:t>
      </w:r>
    </w:p>
    <w:p>
      <w:pPr>
        <w:pStyle w:val="Normal"/>
        <w:rPr/>
      </w:pPr>
      <w:r>
        <w:rPr/>
        <w:t>爸妈，跌破了多少人的眼镜，私下流了多少泪，你们一步一步，把我越送越远。我们都明白，我不可能留在家里、你们也不可能跟着我离开家乡，爸爸妈妈和我，我们大家只能无奈的接受越来越远的距离，接受不断增加的见面的难度，汽车、火车、飞机～～</w:t>
      </w:r>
    </w:p>
    <w:p>
      <w:pPr>
        <w:pStyle w:val="Normal"/>
        <w:rPr/>
      </w:pPr>
      <w:r>
        <w:rPr/>
        <w:t>钦佩你们的无私，真的是“只要你过得比我好”。你们可以见不到我、只要知道我是幸福的</w:t>
      </w:r>
      <w:r>
        <w:rPr/>
        <w:t>;</w:t>
      </w:r>
      <w:r>
        <w:rPr/>
        <w:t>可以听不到我说话、只要知道我正在开心的与人聊天</w:t>
      </w:r>
      <w:r>
        <w:rPr/>
        <w:t>;</w:t>
      </w:r>
      <w:r>
        <w:rPr/>
        <w:t>可以一整天没有我的消息、只要知道我正在全力以赴的工作中</w:t>
      </w:r>
      <w:r>
        <w:rPr/>
        <w:t>;</w:t>
      </w:r>
      <w:r>
        <w:rPr/>
        <w:t>可以一个周末没接到我的电话、只要知道我正在某个美丽的风景区流连忘返。</w:t>
      </w:r>
    </w:p>
    <w:p>
      <w:pPr>
        <w:pStyle w:val="Normal"/>
        <w:rPr/>
      </w:pPr>
      <w:r>
        <w:rPr/>
        <w:t>爸妈，知道吗</w:t>
      </w:r>
      <w:r>
        <w:rPr/>
        <w:t>?</w:t>
      </w:r>
      <w:r>
        <w:rPr/>
        <w:t>女儿一早就下了决心，一定要尽力地留在这个城市，不为名不为利，至少在国内，这个城市可以提供年轻人一个充分的发展空间，希望以后我的子女不用为了前途离开父母，我们都不用忍受这种分离的痛苦。</w:t>
      </w:r>
    </w:p>
    <w:p>
      <w:pPr>
        <w:pStyle w:val="Normal"/>
        <w:rPr/>
      </w:pPr>
      <w:r>
        <w:rPr/>
        <w:t>爸爸，女儿一定会努力的工作、学习，不会年纪轻轻就停滞不前。妈妈，女儿一定会天天开心，一定认真的去争取到属于自己的幸福。爸妈，你们的女儿，会珍惜你们给予的生命，竭尽全力，创造无怨无悔的美丽人生。</w:t>
      </w:r>
    </w:p>
    <w:p>
      <w:pPr>
        <w:pStyle w:val="Normal"/>
        <w:rPr/>
      </w:pPr>
      <w:r>
        <w:rPr/>
        <w:t>妈，代我敬老爸一杯酒吧。爸，和老妈一起，去陪外公外婆过节吧。</w:t>
      </w:r>
    </w:p>
    <w:p>
      <w:pPr>
        <w:pStyle w:val="Normal"/>
        <w:rPr/>
      </w:pPr>
      <w:r>
        <w:rPr/>
        <w:t>原谅女儿不能回家过节～～</w:t>
      </w:r>
    </w:p>
    <w:p>
      <w:pPr>
        <w:pStyle w:val="Normal"/>
        <w:rPr/>
      </w:pPr>
      <w:r>
        <w:rPr/>
        <w:t>请你们相信，不管是明天的端午节还是平时，虽然没有你们的陪伴，女儿仍然在努力地让自己快乐地过每一天，也确实过得很快乐。</w:t>
      </w:r>
    </w:p>
    <w:p>
      <w:pPr>
        <w:pStyle w:val="Normal"/>
        <w:rPr/>
      </w:pPr>
      <w:r>
        <w:rPr/>
        <w:t>最后，你们的任务是，想象我笑着的脸，开心地和我一起笑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爱最爱你们的敏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