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瘦西湖的导游词范文"/>
      <w:r>
        <w:rPr/>
        <w:t>江苏瘦西湖的导游词范文</w:t>
      </w:r>
      <w:bookmarkEnd w:id="0"/>
    </w:p>
    <w:p>
      <w:pPr>
        <w:pStyle w:val="Normal"/>
        <w:rPr/>
      </w:pPr>
      <w:r>
        <w:rPr/>
        <w:t>各位游客朋友们大家好，我是今天带领大家的导游，我姓江，大家可以叫我江导，或者直接称呼我小江。现在我们已将在前往瘦西湖的路上了，我就先给大家介绍介绍砸门的瘦西湖，这样呢，待会到了大家就可以更快的游览景点了。</w:t>
      </w:r>
    </w:p>
    <w:p>
      <w:pPr>
        <w:pStyle w:val="Normal"/>
        <w:rPr/>
      </w:pPr>
      <w:r>
        <w:rPr/>
        <w:t>“</w:t>
      </w:r>
      <w:r>
        <w:rPr/>
        <w:t>天下西湖，三十有六”，惟扬州的西湖，以其清秀婉丽的风姿独异诸湖，占得一个恰如其分的“瘦”字。</w:t>
      </w:r>
    </w:p>
    <w:p>
      <w:pPr>
        <w:pStyle w:val="Normal"/>
        <w:rPr/>
      </w:pPr>
      <w:r>
        <w:rPr/>
        <w:t>瘦西湖风景区为我国湖上园林的代表，古典园林群融南秀北雄于一体，组合巧妙，互为因借，构成了一个以瘦西湖为共同空间，景外有景，园中有园的艺术境界，历史上有二十四景著称于世。窈窕曲折的一湖碧水，串以卷石洞天、西园曲水、虹桥揽胜、长堤春柳、荷浦熏风、四桥烟雨、梅岭春深、水云胜概、白塔晴云、春台明月、三过留踪、蜀冈晚照、万松叠翠、花屿双泉诸胜，颗颗明珠镶嵌交织在玉带上，形成了一幅秀色天然的立体山水画卷，而小金山、五亭桥、二十四桥景区是这幅画卷的神来之笔。</w:t>
      </w:r>
    </w:p>
    <w:p>
      <w:pPr>
        <w:pStyle w:val="Normal"/>
        <w:rPr/>
      </w:pPr>
      <w:r>
        <w:rPr/>
        <w:t>瘦西湖的美丽景致，很早就为人们所向往。瘦西湖风景区正因其悠久、丰富的人文景观、秀丽典雅的自然风韵，成为古今中外宾客纷至沓来的著名的游览胜地。</w:t>
      </w:r>
    </w:p>
    <w:p>
      <w:pPr>
        <w:pStyle w:val="Normal"/>
        <w:rPr/>
      </w:pPr>
      <w:r>
        <w:rPr/>
        <w:t>瘦西湖风景区是首批中国优秀旅游城市扬州的重要对外窗口，拥有国家重点风景名胜区、国家“</w:t>
      </w:r>
      <w:r>
        <w:rPr/>
        <w:t>AAAA”</w:t>
      </w:r>
      <w:r>
        <w:rPr/>
        <w:t>级旅游区、全国文明风景旅游区示范点等殊荣。近年来，瘦西湖风景区不断开发建设景区、景点，面积已达</w:t>
      </w:r>
      <w:r>
        <w:rPr/>
        <w:t>168</w:t>
      </w:r>
      <w:r>
        <w:rPr/>
        <w:t>。</w:t>
      </w:r>
      <w:r>
        <w:rPr/>
        <w:t>32</w:t>
      </w:r>
      <w:r>
        <w:rPr/>
        <w:t>公顷，食、行、游、购、娱等旅游配套设施日趋完善，随着</w:t>
      </w:r>
      <w:r>
        <w:rPr/>
        <w:t>ISO9001</w:t>
      </w:r>
      <w:r>
        <w:rPr/>
        <w:t>国际质量体系的认证，将为新世纪的可持续发展和走向国际旅游市场注入新的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里湖光，清澄缥碧，花木扶疏，连绵滴翠，亭台楼榭，错落有致。人文景观，独具风韵。瘦西湖正向八方游客敞开怀抱，热情欢迎远道而来的你们，希望大家能度过愉快的旅途，现在大家就下车跟我一起去欣赏瘦西湖的别样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