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九寨沟导游词"/>
      <w:r>
        <w:rPr/>
        <w:t>怎样介绍九寨沟导游词</w:t>
      </w:r>
      <w:bookmarkEnd w:id="0"/>
    </w:p>
    <w:p>
      <w:pPr>
        <w:pStyle w:val="Normal"/>
        <w:rPr/>
      </w:pPr>
      <w:r>
        <w:rPr/>
        <w:t>大家好，本人姓李，你们可以叫我李导游。</w:t>
      </w:r>
    </w:p>
    <w:p>
      <w:pPr>
        <w:pStyle w:val="Normal"/>
        <w:rPr/>
      </w:pPr>
      <w:r>
        <w:rPr/>
        <w:t>今天我们要进入九寨沟风景区。来到这里，就像来到了一个童话世界。这里有一座座雪峰插入云霄，峰顶还银光闪闪。从河谷到山坡，遍布着原始森林，这里还有大大小小的湖泊，像颗颗宝石镶嵌在彩带般的沟谷中。湖水清澈见底，湖底石块色彩斑斓。每当晴朗时，蓝天、白云、雪峰、森林，都倒映在湖水中，构成了一幅幅五彩缤纷的图画，所以人们把这些湖称为</w:t>
      </w:r>
      <w:r>
        <w:rPr/>
        <w:t>"</w:t>
      </w:r>
      <w:r>
        <w:rPr/>
        <w:t>五花池</w:t>
      </w:r>
      <w:r>
        <w:rPr/>
        <w:t>"</w:t>
      </w:r>
      <w:r>
        <w:rPr/>
        <w:t>。由于河谷高低不平湖泊与湖泊之间恰似一级级天然台阶。由此形成的道道高低错落的瀑布，宛如白练腾空，银花四溅，蔚为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就请大家好好欣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