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阆中古城的导游词"/>
      <w:r>
        <w:rPr/>
        <w:t>关于阆中古城的导游词</w:t>
      </w:r>
      <w:bookmarkEnd w:id="0"/>
    </w:p>
    <w:p>
      <w:pPr>
        <w:pStyle w:val="Normal"/>
        <w:rPr/>
      </w:pPr>
      <w:r>
        <w:rPr/>
        <w:t>各位游客朋友大家好，非常欢迎各位来到中国历史文化名城——古城阆中旅游，我是大家的导游，希望大家能随我一起畅游古城，度过愉快的一天。</w:t>
      </w:r>
    </w:p>
    <w:p>
      <w:pPr>
        <w:pStyle w:val="Normal"/>
        <w:rPr/>
      </w:pPr>
      <w:r>
        <w:rPr/>
        <w:t>阆中位于嘉陵江中游，四川西北部，全市幅员面积</w:t>
      </w:r>
      <w:r>
        <w:rPr/>
        <w:t>1878</w:t>
      </w:r>
      <w:r>
        <w:rPr/>
        <w:t>平方公里，全市人口</w:t>
      </w:r>
      <w:r>
        <w:rPr/>
        <w:t>90</w:t>
      </w:r>
      <w:r>
        <w:rPr/>
        <w:t>万左右，</w:t>
      </w:r>
      <w:r>
        <w:rPr/>
        <w:t>1986</w:t>
      </w:r>
      <w:r>
        <w:rPr/>
        <w:t>年由国务院批准为全国历史文化名城。阆中是整个四川迄今为止保留最为完整，规模最大的古城，和云南丽江、山西平遥、安徽歙县并称为我们中国的四大古城。阆中素有“阆苑仙境”、“嘉陵第一江山”的美誉，唐代诗人杜甫就在这里留下了“阆苑城南天下稀”的千古名句。</w:t>
      </w:r>
    </w:p>
    <w:p>
      <w:pPr>
        <w:pStyle w:val="Normal"/>
        <w:rPr/>
      </w:pPr>
      <w:r>
        <w:rPr/>
        <w:t>好了，说到这里，我们第一个要参观的景点张飞庙，马上就要到了。</w:t>
      </w:r>
    </w:p>
    <w:p>
      <w:pPr>
        <w:pStyle w:val="Normal"/>
        <w:rPr/>
      </w:pPr>
      <w:r>
        <w:rPr/>
        <w:t>张飞庙</w:t>
      </w:r>
    </w:p>
    <w:p>
      <w:pPr>
        <w:pStyle w:val="Normal"/>
        <w:rPr/>
      </w:pPr>
      <w:r>
        <w:rPr/>
        <w:t>我们所在的就是国家级重点文物保护单位——汉桓侯祠，俗称张飞庙，迄今已有</w:t>
      </w:r>
      <w:r>
        <w:rPr/>
        <w:t>1700</w:t>
      </w:r>
      <w:r>
        <w:rPr/>
        <w:t>多年的历史了。现在的桓侯祠是明清时重建的四合庭院式古建筑群，占地</w:t>
      </w:r>
      <w:r>
        <w:rPr/>
        <w:t>5000</w:t>
      </w:r>
      <w:r>
        <w:rPr/>
        <w:t>多平方米，规模恢弘、建造精美。</w:t>
      </w:r>
    </w:p>
    <w:p>
      <w:pPr>
        <w:pStyle w:val="Normal"/>
        <w:rPr/>
      </w:pPr>
      <w:r>
        <w:rPr/>
        <w:t>张飞庙墓亭</w:t>
      </w:r>
    </w:p>
    <w:p>
      <w:pPr>
        <w:pStyle w:val="Normal"/>
        <w:rPr/>
      </w:pPr>
      <w:r>
        <w:rPr/>
        <w:t>这里是张飞的墓亭，大家可以看到这边墓亭亭柱上有一幅对联。上联是“随先主逐鹿中原，北征南战，地只西川称帝业”，意思是说张飞追随刘备一生征战，但实现统一全国的壮志未酬，英魂仍存有遗憾。下联是“剩残躯付诸荒冢，春去冬来，人犹千古吊忠魂”，意思是说张飞死后，此墓虽然只埋了无头之躯，但人们纪念其英勇的情怀千古不衰。</w:t>
      </w:r>
    </w:p>
    <w:p>
      <w:pPr>
        <w:pStyle w:val="Normal"/>
        <w:rPr/>
      </w:pPr>
      <w:r>
        <w:rPr/>
        <w:t>这墓亭下放的拱穴内，端坐的是张飞的武身像，大家仔细看一下这豹头环眼、燕颌虎须的猛张飞是不是和大家心目中的张飞有几分相似呢</w:t>
      </w:r>
      <w:r>
        <w:rPr/>
        <w:t>?</w:t>
      </w:r>
      <w:r>
        <w:rPr/>
        <w:t>这像前摆的盘龙石斗窝叫“长明灯”，据说，张飞在驻守阆中的时候，曹魏大将张合带领五万大军进攻巴西首府阆中，当时张飞手足不过万人，却依靠阆中人民的支持，以少胜多，大败张合，取得了保境安民的胜利。阆中人为感戴他的英勇，在其死后，特意选取最好的石头精工雕成这座“长明灯”。千百年来，每到清明时节，人们都要为张飞扫墓，给长明灯献油。</w:t>
      </w:r>
    </w:p>
    <w:p>
      <w:pPr>
        <w:pStyle w:val="Normal"/>
        <w:rPr/>
      </w:pPr>
      <w:r>
        <w:rPr/>
        <w:t>张飞庙大殿</w:t>
      </w:r>
    </w:p>
    <w:p>
      <w:pPr>
        <w:pStyle w:val="Normal"/>
        <w:rPr/>
      </w:pPr>
      <w:r>
        <w:rPr/>
        <w:t>走进大门，首先映入眼帘的就是翘脚联运、气势不凡的敌万楼，“敌万”故名思议，就是说张飞有力敌万夫之勇的意思，楼的两边分别是文物展览厅和群塑厅，穿过这两个展厅，我们来到的就是张飞庙的大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可以首先从外观上观赏一下整个大殿的建筑风格，大殿为歇山式屋顶，砖雕拼合屋脊，屋檐下有题为“刚强直理”的金匾，这是清代果亲王亲自撰写的。走进大殿，中间端坐的那座两米多高、状貌威武的塑像，便是张飞了。也许大家觉得奇怪了，为什么这尊张飞塑像，是头戴王冠、身披锦袍呢</w:t>
      </w:r>
      <w:r>
        <w:rPr/>
        <w:t>?</w:t>
      </w:r>
      <w:r>
        <w:rPr/>
        <w:t>原来在清朝嘉庆年间，张飞被追封为“桓侯大帝”，殿上塑的便是他冠冕纹身的坐像了。左右两壁式岳飞草书的诸葛亮的前后出师表，更是将大殿烘托得一片威严、儒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