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党员的自我鉴定"/>
      <w:r>
        <w:rPr/>
        <w:t>幼儿园老师党员的自我鉴定</w:t>
      </w:r>
      <w:bookmarkEnd w:id="0"/>
    </w:p>
    <w:p>
      <w:pPr>
        <w:pStyle w:val="Normal"/>
        <w:rPr/>
      </w:pPr>
      <w:r>
        <w:rPr/>
        <w:t>我们常说：要给学生一杯水，自己就要有一桶水。这个严于律己的学习精神在新时期尤需发扬，做为新时代的党员，这点我做得还不够，我应进一步解放思想，更新观念。</w:t>
      </w:r>
    </w:p>
    <w:p>
      <w:pPr>
        <w:pStyle w:val="Normal"/>
        <w:rPr/>
      </w:pPr>
      <w:r>
        <w:rPr/>
        <w:t>有人说：一个人经常有什么样的行为，就会有什么样的习惯，有什么样的习惯，就有什么样的态度，有什么样的态度，就有什么样的习惯，有什么样的习惯，就有什么样的性格，有什么样的人生。从这个意义上说，经常反思我们的言行是何等重要，特别作为一个共产党员。融融严冬，即将过去，这一年来，在党支部的领导和各位党员同志的帮助下，本人通过收听、阅读党报、党刊等一系列学习活动，对党有了进一步的认识。在平时的工作和生活中，本人性格活泼开朗，平易近人，和同事，领导相处愉快，乐于助人。我思维活跃，能创造性地开展班级各项工作。善于开展家长工作，充分调动家长积极性，班级工作开展有特色。</w:t>
      </w:r>
    </w:p>
    <w:p>
      <w:pPr>
        <w:pStyle w:val="Normal"/>
        <w:rPr/>
      </w:pPr>
      <w:r>
        <w:rPr/>
        <w:t>但是回顾自己一年来所做的工作，对照党员标准和评议标准要求，我感到，自己还有许多的不足之处，有些方面还将有待于进一步提高，但自己的精神状态应该说是良好的，工作作风应该说是务实的，思想观念应该说是能够与时俱进的。反思自己一年来的工作，我感到自己主要在以下几个方面还存在不足：</w:t>
      </w:r>
    </w:p>
    <w:p>
      <w:pPr>
        <w:pStyle w:val="Normal"/>
        <w:rPr/>
      </w:pPr>
      <w:r>
        <w:rPr/>
        <w:t>认真分析自己，发现需要改进的地方还很多，距离一名优秀的党员的标准还有一定距离</w:t>
      </w:r>
      <w:r>
        <w:rPr/>
        <w:t>!</w:t>
      </w:r>
    </w:p>
    <w:p>
      <w:pPr>
        <w:pStyle w:val="Normal"/>
        <w:rPr/>
      </w:pPr>
      <w:r>
        <w:rPr/>
        <w:t>一，树立终身学习思想，严格要求自己，提高业务能力。</w:t>
      </w:r>
    </w:p>
    <w:p>
      <w:pPr>
        <w:pStyle w:val="Normal"/>
        <w:rPr/>
      </w:pPr>
      <w:r>
        <w:rPr/>
        <w:t>教师爱学生，还必须表现在教师是否有渊博的学识和精湛的业务能力。因为爱不是一句空话，教师必须尽可能让孩子多学一点，学得好一点，成长得快一点。我们常说：要给学生一杯水，自己就要有一桶水。这个严于律己的学习精神在新时期尤需发扬，做为新时代的党员，这点我做得还不够，我应进一步解放思想，更新观念，积极地投身到终身教育和终身学习中去，不断树立现代教育意识，刻苦钻研，从而提高自己的教学质量，真正地把博大的爱倾注在教学中去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工作还应更细而实</w:t>
      </w:r>
      <w:r>
        <w:rPr/>
        <w:t>!</w:t>
      </w:r>
    </w:p>
    <w:p>
      <w:pPr>
        <w:pStyle w:val="Normal"/>
        <w:rPr/>
      </w:pPr>
      <w:r>
        <w:rPr/>
        <w:t>对于班级插班生的家长工作，我觉得我应该更主动细致。学会换位思考，特别是家庭环境不太好的家长，他们或多或少有自卑心理，偶尔他们会偏激地戴着有色眼镜看待教师的处事。因此，我应该主动和他们热情交流，打消他们的某些顾虑。以心换心，以诚相待，对他们的孩子更用心，细心，让家长和孩子都从内心体会到班集体的温暖，喜欢老师，喜欢同伴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积极参加幼儿园的一切公益和工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滴水，只有融合到大幼这个温暖的集体，才会折射出自己的光芒</w:t>
      </w:r>
      <w:r>
        <w:rPr/>
        <w:t>!</w:t>
      </w:r>
      <w:r>
        <w:rPr/>
        <w:t>因为自己是调入不久的老师，在心理上或多或少有一定顾虑，是否能象以前同事打成一片</w:t>
      </w:r>
      <w:r>
        <w:rPr/>
        <w:t>?</w:t>
      </w:r>
      <w:r>
        <w:rPr/>
        <w:t>后来想明白，自己应主动走进新同事的世界，自己多主动付出爱和交心，才能收获别人的信任和亲密。因此，我会积极参加幼儿园组织的一切活动，把自己当幼儿园的主人，营造和同事亲如姐妹的工作，生活氛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