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给男友写分手信"/>
      <w:r>
        <w:rPr/>
        <w:t>怎么给男友写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封信，可能是我给你的最后一封信了，我们在一起有</w:t>
      </w:r>
      <w:r>
        <w:rPr/>
        <w:t>(</w:t>
      </w:r>
      <w:r>
        <w:rPr/>
        <w:t>多久你自己写</w:t>
      </w:r>
      <w:r>
        <w:rPr/>
        <w:t>)</w:t>
      </w:r>
      <w:r>
        <w:rPr/>
        <w:t>，这段时间，我过得很开心。你对我很好，对我总是这么用心，你是一个好男孩。</w:t>
      </w:r>
    </w:p>
    <w:p>
      <w:pPr>
        <w:pStyle w:val="Normal"/>
        <w:rPr/>
      </w:pPr>
      <w:r>
        <w:rPr/>
        <w:t>可我还是对你没感觉，爱了这么久，我也累了，我想休息下，让自己清醒清醒，是我不好……是我不懂珍惜，但没没感觉就是没感觉了，即使牵强的在一起，我也不会开心，我会把那段时光当成我青春中一段没好的回忆。就当我配不上你，分手吧……对不起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