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将改革进行到底的心得体会2023精选范文"/>
      <w:r>
        <w:rPr/>
        <w:t>观看将改革进行到底的心得体会</w:t>
      </w:r>
      <w:r>
        <w:rPr/>
        <w:t>2023</w:t>
      </w:r>
      <w:r>
        <w:rPr/>
        <w:t>精选范文</w:t>
      </w:r>
      <w:bookmarkEnd w:id="0"/>
    </w:p>
    <w:p>
      <w:pPr>
        <w:pStyle w:val="Normal"/>
        <w:rPr/>
      </w:pPr>
      <w:r>
        <w:rPr/>
        <w:t>实践是变化最扎实的答卷，事实是最有力的证明。观看专题片《将改革进行到底》反映出当前我们要“完善和发展中国特色社会主义制度，推进国家治理体系和治理潜力现代化”这一总目标。主要是从严治党，对于我们这样一个长期执政的党，管党治党一刻也不能松懈《将改革进行到底》有感《将改革进行到底》有感。如果管党不力、治党不严，人民群众反映强烈的党内突出问题得不到解决。</w:t>
      </w:r>
    </w:p>
    <w:p>
      <w:pPr>
        <w:pStyle w:val="Normal"/>
        <w:rPr/>
      </w:pPr>
      <w:r>
        <w:rPr/>
        <w:t>历史使命越光荣，奋斗目标越宏伟，执政环境越复杂，就越需要全面从严治党，就要选好人、用好人将改革进行到底。选错人、用错人，一切都无从谈起。因此，“务必不断从思想上、政治上、组织上、作风上、制度上防范和解决党内存在的突出矛盾和问题”，并且，我们党员干部在难题面前，要敢于直面难题、勇于担当，带领全体中国人民，攻坚克难，砥砺奋进，为开启并扎实推进全面深化改革的伟大实践、非凡历程，为我们应对困难的巨大财富，为更完美的祖国添砖加瓦</w:t>
      </w:r>
    </w:p>
    <w:p>
      <w:pPr>
        <w:pStyle w:val="Normal"/>
        <w:rPr/>
      </w:pPr>
      <w:r>
        <w:rPr/>
        <w:t>以思想建党为突破口，狠抓作风建设，形式主义、官僚主义、享乐主义和奢靡之风得到有力整治，群众反映强烈的突出问题得到有效解决。同时，认真落实中央关于从严治党的新要求，深入贯彻落实习近平总书记系列重要讲话精神，坚持“三严三实”，在全面从严治党的熔炉中不断锤炼自己，“严纪律、守规矩、多奉献”</w:t>
      </w:r>
      <w:r>
        <w:rPr/>
        <w:t>;</w:t>
      </w:r>
      <w:r>
        <w:rPr/>
        <w:t>从“我”做起，在法纪面前，务必自觉克服侥幸心理、变通心理，不打“擦边球”、不碰“高压线”，时刻把纪律规矩的红线标示心头《将改革进行到底》有感心得体会。要敬畏权力。牢固树立正确的权利观，心存敬畏，秉公用权，始终把执政为民当做行使权力的行动指南，自觉理解监督，确保权力服务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点滴做起，把党中央坚持将改革进行到底的决心和意志，中央的</w:t>
      </w:r>
      <w:r>
        <w:rPr/>
        <w:t>_</w:t>
      </w:r>
      <w:r>
        <w:rPr/>
        <w:t>远瞩和深谋远虑，为国为民谋良策的良苦用心，走出一条信仰之路、光明之路、正党之路、伟大的兴国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