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人物主要事迹材料"/>
      <w:r>
        <w:rPr/>
        <w:t>疫情防控人物主要事迹材料</w:t>
      </w:r>
      <w:bookmarkEnd w:id="0"/>
    </w:p>
    <w:p>
      <w:pPr>
        <w:pStyle w:val="Normal"/>
        <w:rPr/>
      </w:pPr>
      <w:r>
        <w:rPr/>
        <w:t>本次疫情发生以来，新华楼社区优秀志愿者</w:t>
      </w:r>
      <w:r>
        <w:rPr/>
        <w:t>___</w:t>
      </w:r>
      <w:r>
        <w:rPr/>
        <w:t>时刻不忘自己共产党员的责任，关心群众、情系社区，把人民群众生命安全和身体健康放在第一位，为社区居民搬运生活物资，每日巡查辖区内围挡及时修理破损围挡，每日拿着小喇叭劝导居民足不出户，自己的嗓子已经喊得沙哑依然坚持在一线，用个人车辆每日接送医护人员，为社区疫情防控做出重要贡献，用实际行动兑现自己对党和国家的诺言，充分发挥一名基层党员先锋模范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月</w:t>
      </w:r>
      <w:r>
        <w:rPr/>
        <w:t>19</w:t>
      </w:r>
      <w:r>
        <w:rPr/>
        <w:t>日上午，</w:t>
      </w:r>
      <w:r>
        <w:rPr/>
        <w:t>___</w:t>
      </w:r>
      <w:r>
        <w:rPr/>
        <w:t>小区三期居民正在有序核酸检测时，</w:t>
      </w:r>
      <w:r>
        <w:rPr/>
        <w:t>85</w:t>
      </w:r>
      <w:r>
        <w:rPr/>
        <w:t>岁的老人坐在健身器材上，头部低垂，已完全失去知觉，志愿者宋健见情况紧急，第一时间拨通</w:t>
      </w:r>
      <w:r>
        <w:rPr/>
        <w:t>120</w:t>
      </w:r>
      <w:r>
        <w:rPr/>
        <w:t>急救电话。等待救护期间，热心群众帮忙联系老人的家属，并从老人外套里找到速效救心丸，给老人服下，老人慢慢缓过气来，为急救赢得了宝贵的时间。不到</w:t>
      </w:r>
      <w:r>
        <w:rPr/>
        <w:t>5</w:t>
      </w:r>
      <w:r>
        <w:rPr/>
        <w:t>分钟救护车赶到，志愿者宋健、霍利辉和热心居民合力将老人抬上救护车，老人得到及时有效的救治，已转危为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