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谢师宴致辞发言"/>
      <w:r>
        <w:rPr/>
        <w:t>关于谢师宴致辞发言</w:t>
      </w:r>
      <w:bookmarkEnd w:id="0"/>
    </w:p>
    <w:p>
      <w:pPr>
        <w:pStyle w:val="Normal"/>
        <w:rPr/>
      </w:pPr>
      <w:r>
        <w:rPr/>
        <w:t>x</w:t>
      </w:r>
      <w:r>
        <w:rPr/>
        <w:t>年初秋，一株幼苗破土而出，那就是当初的</w:t>
      </w:r>
      <w:r>
        <w:rPr/>
        <w:t>08.4;</w:t>
      </w:r>
    </w:p>
    <w:p>
      <w:pPr>
        <w:pStyle w:val="Normal"/>
        <w:rPr/>
      </w:pPr>
      <w:r>
        <w:rPr/>
        <w:t>x</w:t>
      </w:r>
      <w:r>
        <w:rPr/>
        <w:t>年盛夏，一棵大树拔地而起，这就是现在的</w:t>
      </w:r>
      <w:r>
        <w:rPr/>
        <w:t>08.4</w:t>
      </w:r>
      <w:r>
        <w:rPr/>
        <w:t>。这一张张大学录取通知书啊，就是这棵树上最艳的花，最沉的果，散发着淡淡的清香，沁人心脾。</w:t>
      </w:r>
    </w:p>
    <w:p>
      <w:pPr>
        <w:pStyle w:val="Normal"/>
        <w:rPr/>
      </w:pPr>
      <w:r>
        <w:rPr/>
        <w:t>弹指间，你经历了高中三年的生活。能与你长相处，这是我的缘分，也是我的自豪——这就是我的学生。今天我看到潇洒的男生和优雅的女生，但我更多的看到的，是你刚毅的眼神、成熟的心智和健全的人格。无论教室还是操场，校园的每一个角落都留下了你青春的足迹。你付出了艰辛，经历了学习生活的酸甜苦辣。成功与失败、前进与后退、欢笑与泪水交织着你高中三年的生活。忘不了，同学生病了，是你背着送医</w:t>
      </w:r>
      <w:r>
        <w:rPr/>
        <w:t>;</w:t>
      </w:r>
      <w:r>
        <w:rPr/>
        <w:t>忘不了</w:t>
      </w:r>
      <w:r>
        <w:rPr/>
        <w:t>4x100</w:t>
      </w:r>
      <w:r>
        <w:rPr/>
        <w:t>接力，是你风驰电掣</w:t>
      </w:r>
      <w:r>
        <w:rPr/>
        <w:t>;</w:t>
      </w:r>
      <w:r>
        <w:rPr/>
        <w:t>忘不了，凤凰岭公园抛洒雪球时的欢快的笑声还有你被击中的尖叫声</w:t>
      </w:r>
      <w:r>
        <w:rPr/>
        <w:t>;</w:t>
      </w:r>
      <w:r>
        <w:rPr/>
        <w:t>忘不了爬西山你一步三个台阶的矫健</w:t>
      </w:r>
      <w:r>
        <w:rPr/>
        <w:t>;</w:t>
      </w:r>
      <w:r>
        <w:rPr/>
        <w:t>忘不了你嘴里嚼着饭、手里握着笔</w:t>
      </w:r>
      <w:r>
        <w:rPr/>
        <w:t>;</w:t>
      </w:r>
      <w:r>
        <w:rPr/>
        <w:t>忘不了调换座位时忙乱的你、大度的你</w:t>
      </w:r>
      <w:r>
        <w:rPr/>
        <w:t>;</w:t>
      </w:r>
      <w:r>
        <w:rPr/>
        <w:t>当然也记得被窝里看电子书的你、偷着上网吧的你、藏在厕所里抽烟的你、还有上课玩手机发短信的你。三年的时光，是人生的一个片段，但他的记忆是久远的、他的影响是深远的。我也有出错的地方，也许曾经错怪了你、也许曾经误会了你、也许曾经忽视了你甚至伤害了你，请你体谅我——老师我是真的真的爱你的</w:t>
      </w:r>
      <w:r>
        <w:rPr/>
        <w:t>!</w:t>
      </w:r>
    </w:p>
    <w:p>
      <w:pPr>
        <w:pStyle w:val="Normal"/>
        <w:rPr/>
      </w:pPr>
      <w:r>
        <w:rPr/>
        <w:t>明天你要远行，犹如扶桑出日出。</w:t>
      </w:r>
    </w:p>
    <w:p>
      <w:pPr>
        <w:pStyle w:val="Normal"/>
        <w:rPr/>
      </w:pPr>
      <w:r>
        <w:rPr/>
        <w:t>首先要有明确的目标。今天你有什么样的选择，就意味着有什么样的结果。人生的差距是勤奋的差距，人生的遗憾就是勤奋还不够。社会毕竟是讲求公平和正义的，将来更多的时候拼得是自己的实力，尽管有时候需要拼爹。希望你有志气，更要有才气。</w:t>
      </w:r>
    </w:p>
    <w:p>
      <w:pPr>
        <w:pStyle w:val="Normal"/>
        <w:rPr/>
      </w:pPr>
      <w:r>
        <w:rPr/>
        <w:t>第二，希望你追求快乐。哲人说：“没有不美的事物，只有不好的心情。”江湖算然险恶，但我相信你一定能笑傲江湖</w:t>
      </w:r>
      <w:r>
        <w:rPr/>
        <w:t>!</w:t>
      </w:r>
    </w:p>
    <w:p>
      <w:pPr>
        <w:pStyle w:val="Normal"/>
        <w:rPr/>
      </w:pPr>
      <w:r>
        <w:rPr/>
        <w:t>第三，送你六个字。一是宁静。外面的世界很精彩，外面的世界也很无奈。希望你安于淡泊，宁静致远，实现自己的远大目标。二是变通。抓住时机，善于应变，以变求通。第三学会感恩。感恩父母，父母就是用自己的肩膀撑起屋檐的天使，当你离开家的时候他就是守望的天使，常回家看看</w:t>
      </w:r>
      <w:r>
        <w:rPr/>
        <w:t>!</w:t>
      </w:r>
    </w:p>
    <w:p>
      <w:pPr>
        <w:pStyle w:val="Normal"/>
        <w:rPr/>
      </w:pPr>
      <w:r>
        <w:rPr/>
        <w:t>斗转星移，我们成才报国的追求坚定不移</w:t>
      </w:r>
      <w:r>
        <w:rPr/>
        <w:t>;;</w:t>
      </w:r>
    </w:p>
    <w:p>
      <w:pPr>
        <w:pStyle w:val="Normal"/>
        <w:rPr/>
      </w:pPr>
      <w:r>
        <w:rPr/>
        <w:t>寒暑交替，我们醇厚真挚的感情无可代替</w:t>
      </w:r>
      <w:r>
        <w:rPr/>
        <w:t>!</w:t>
      </w:r>
    </w:p>
    <w:p>
      <w:pPr>
        <w:pStyle w:val="Normal"/>
        <w:rPr/>
      </w:pPr>
      <w:r>
        <w:rPr/>
        <w:t>东西南北，任你跋涉</w:t>
      </w:r>
      <w:r>
        <w:rPr/>
        <w:t>;</w:t>
      </w:r>
      <w:r>
        <w:rPr/>
        <w:t>理工农医，由你探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这儿等着你的好消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