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庆典父母致辞精选"/>
      <w:r>
        <w:rPr/>
        <w:t>十二岁生日庆典父母致辞精选</w:t>
      </w:r>
      <w:bookmarkEnd w:id="0"/>
    </w:p>
    <w:p>
      <w:pPr>
        <w:pStyle w:val="Normal"/>
        <w:rPr/>
      </w:pPr>
      <w:r>
        <w:rPr/>
        <w:t>今天是我儿子李保杉十二岁生日。首先，我代表我们全家对各位来宾、亲朋好友在百忙之中前来参加这个聚会表示衷心的感谢。十二岁是人生的一个重要日子，是从儿童时代迈向少年时代的转折点。为了能在孩子的人生轨迹中留下一粒美好的记忆，今天，我们有幸邀请到了各位亲朋好友，见证李保杉的人生新起点。同时，作为孩子的父母，我们还希望通过这个聚会表达我们对孩子的深切希望。我们希望他拥有一生的聪明和智慧，拥有一生的幸福和快乐。在此，我要对儿子说：今天你加了一岁，加了一份智慧，像小鸟初展新翅</w:t>
      </w:r>
      <w:r>
        <w:rPr/>
        <w:t>;</w:t>
      </w:r>
      <w:r>
        <w:rPr/>
        <w:t>明天，你就要像雄鹰一样展翅飞翔，鹏程万里</w:t>
      </w:r>
      <w:r>
        <w:rPr/>
        <w:t>!</w:t>
      </w:r>
      <w:r>
        <w:rPr/>
        <w:t>在你的人生的道路上，爸爸妈妈永远支持你，祝福你</w:t>
      </w:r>
      <w:r>
        <w:rPr/>
        <w:t>!</w:t>
      </w:r>
      <w:r>
        <w:rPr/>
        <w:t>祝你生日快乐，早日成才</w:t>
      </w:r>
      <w:r>
        <w:rPr/>
        <w:t>!</w:t>
      </w:r>
    </w:p>
    <w:p>
      <w:pPr>
        <w:pStyle w:val="Normal"/>
        <w:rPr/>
      </w:pPr>
      <w:r>
        <w:rPr/>
        <w:t>最后，我也代表我们全家将最美好的祝福送给大家，祝大家身体健康，生活幸福，万事如意</w:t>
      </w:r>
      <w:r>
        <w:rPr/>
        <w:t>!</w:t>
      </w:r>
      <w:r>
        <w:rPr/>
        <w:t>再次感谢大家在百忙之中的光临，希望大家在今天吃的舒心，喝的尽兴，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