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明湖导游词的合集"/>
      <w:r>
        <w:rPr/>
        <w:t>关于大明湖导游词的合集</w:t>
      </w:r>
      <w:bookmarkEnd w:id="0"/>
    </w:p>
    <w:p>
      <w:pPr>
        <w:pStyle w:val="Normal"/>
        <w:rPr/>
      </w:pPr>
      <w:r>
        <w:rPr/>
        <w:t>由北极庙下来，西邻有一座桥亭，叫月下亭，因四周花木繁多，取“花间月下”之意。亭立于池中小桥上，造型优美，玲珑别致，游人还可凭栏观鱼，过桥是一座坐北朝南的大厅，这座大厅可不象表面上这么普通。大厅原名成仁祠，建于民国二十六年，厅下有地下室，</w:t>
      </w:r>
      <w:r>
        <w:rPr/>
        <w:t>1978</w:t>
      </w:r>
      <w:r>
        <w:rPr/>
        <w:t>年</w:t>
      </w:r>
      <w:r>
        <w:rPr/>
        <w:t>9</w:t>
      </w:r>
      <w:r>
        <w:rPr/>
        <w:t>月济南战役时，国民党第二绥靖区司令、山东省政府主席王跃武在外城失守之时撤至此处。破城之时，跃武从地下道逃走，至潍坊寿光被俘获。作为历史的见证，月下亭更有特殊的意义。</w:t>
      </w:r>
    </w:p>
    <w:p>
      <w:pPr>
        <w:pStyle w:val="Normal"/>
        <w:rPr/>
      </w:pPr>
      <w:r>
        <w:rPr/>
        <w:t>铁公祠的背后竟然别有洞天，眼前这座优美小巧的园林是我省最大的兰花基地。因为兰花花香淡雅悠远，素有“国香”，“王者香”的美名，所以这兰圃又得名“天香园”，符合了兰花高洁的品质。兰圃也修得清新别致，以翠“竹”扎成的篱笆环绕，门上是绿色琉璃瓦，简洁明快。园内主要有仿竹苑，园林小品，仿木苑三个景区，分别用来展出兰花、盆景和各种稀有树木，错落起伏，各有韵味。游人走在里面只听见山涧小溪淙淙流淌，花木抚疏，如临仙境，不知身在何处。</w:t>
      </w:r>
    </w:p>
    <w:p>
      <w:pPr>
        <w:pStyle w:val="Normal"/>
        <w:rPr/>
      </w:pPr>
      <w:r>
        <w:rPr/>
        <w:t>大明湖的南岸原本也是景物繁多，但是几经风雨，大多都荒废了，比起北岸的繁华胜景，这边一定不会忘记一位济南著名的词人，抗金英雄辛弃疾，辛弃疾的作品思想内容和艺术成就为两宋词坛之冠，在我国文学史上占有重要地位。词风豪放雄健，更令人景仰的还是他忧国忧民热爱祖国的高尚情操，他的词抒发了抗金恢复中原的大志，抨击朝廷大臣的畏敌无能，咏颂祖国河山秀美，都是其心志的真实表露。辛弃疾年轻有为，在金人南下入侵之时，坚持主张抗金救国，表现出非凡的英勇和杰出的军事才干。后遭群臣排挤，闲居山林，这期间他也丝毫未放抗金救国之志，上书朝廷“美芹十论”，“九议”等。稼轩祠原是清光绪年间为李鸿章所建生祠，当地人称李公祠，六一年改建为稼轩祠，共三进院落，前院东西厢房展出名人字画都是对稼轩先生的咏颂。二址北大厅是辛弃疾纪念堂，抱柱楹联是郭沫若先生的题字“铁板铜琶继东坡高唱大江东去，美芹悲黍冀南宋莫随鸿雁南飞”，大厅壁上有辛弃疾的生平简介、书画作品及行迹路线图。</w:t>
      </w:r>
    </w:p>
    <w:p>
      <w:pPr>
        <w:pStyle w:val="Normal"/>
        <w:rPr/>
      </w:pPr>
      <w:r>
        <w:rPr/>
        <w:t>再往东去，就是被誉为“济南第一标准庭院”的遐园。园内假山奇石林立，古木参差，环境优雅、清静。遐园建于清代。由山东提学使罗正钧主持建造，原为山东省图书馆的一部分，罗正钧取《诗经小雅》中“皎皎白驹，在彼深谷”诗意命句，希望能在这里大兴学风，造就人才，并以幽雅的环境，激发人们的读书情趣。遐园的布局设计是仿照浙江宁波著名藏书楼“天一阁”的格式，假山为屏，园内溪水碧流，落英缤纷，蜂飞蝶蝶，绿树葱茏，与园内曲廊楼阁相互呼应。人们到这美妙的人工创造的自然环境中，或游或居，悠然自得，享受清静淡泊的林泉之乐，表现出人与自然和谐统一的宇宙观。这里还珍藏着许多名贵的历代石嘉祥汉画像石，北齐古业寺造像，北魏李璧墓志，隋开皇造像残石。还有镶嵌在海棠厅西北半壁廊上的岳飞手写书诸葛亮的前后出师表，笔力遒劲豪放，字如其人，据说《出师表》是从河南南阳诸葛武侯祠拓来的。图书馆还藏有元代散曲家张养浩的《云庄记》，这些艺术珍品，闪烁着古国文化之光，给遐园增添了不少姿色。遐园回廊尽头，假山之巅建有“浩然亭”。登亭可以纵览湖光山色，领略遐园幽深的意境。</w:t>
      </w:r>
    </w:p>
    <w:p>
      <w:pPr>
        <w:pStyle w:val="Normal"/>
        <w:rPr/>
      </w:pPr>
      <w:r>
        <w:rPr/>
        <w:t>大明湖真不愧是胜景云集，济南八景中四景都在这里，前边三个我们都已提到了，这最后一处是哪儿呢</w:t>
      </w:r>
      <w:r>
        <w:rPr/>
        <w:t>?</w:t>
      </w:r>
      <w:r>
        <w:rPr/>
        <w:t>曾吸引多少文人墨客，如今却已不复存在了。鹊华桥的旧址在百花洲和大明湖的中间，东西向单孔拱形石桥，高数丈，与道同宽，桥下可乘画舫由百花洲驶入大明湖。桥四周水草青青，花木扶疏，站在桥上极目远眺可以看见北郊鹊、华二山幽静清丽，含黛呈秀，两山相对并峙，如一双绿裳仙人遥遥对舞。青山碧野，村舍寥寂，烟雾迷漫，朦胧如纱，这便是“鹊华烟雨”。抗战胜利后王跃武盘踞在济南，粮仓建在鹊华桥西，把山东图书馆做为军火库，为运输粮草方便，下令拆桥。从此，这一胜景也不复存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们到了大明湖的南门牌坊。在济南人心目中，这座牌坊可是大明湖的标志，坊高</w:t>
      </w:r>
      <w:r>
        <w:rPr/>
        <w:t>8.38</w:t>
      </w:r>
      <w:r>
        <w:rPr/>
        <w:t>米，宽</w:t>
      </w:r>
      <w:r>
        <w:rPr/>
        <w:t>147.7</w:t>
      </w:r>
      <w:r>
        <w:rPr/>
        <w:t>米，为“五间七踩重昂单檐”式，坊顶呈“三阶错落”式，覆金黄色琉璃瓦，富丽堂皇，飞檐起背，造型优美。牌坊由六根朱红大柱支撑，另有十二根朱红柱为斜撑，整体造型雄伟状观，极有气势。上面匾额上有“大明湖”三个鎏金大字，阳光映照，熠熠生辉，是山东登州人于书佃所书。最奇怪的就是大明湖的明字竟写错了，大家看看究竟错在哪</w:t>
      </w:r>
      <w:r>
        <w:rPr/>
        <w:t>?……</w:t>
      </w:r>
      <w:r>
        <w:rPr/>
        <w:t>对了，就是左边的“日”字多了一横，这是为什么呢</w:t>
      </w:r>
      <w:r>
        <w:rPr/>
        <w:t>?</w:t>
      </w:r>
      <w:r>
        <w:rPr/>
        <w:t>原因还要从趵突泉说起，传说趵突泉的三股泉水涌出地面，沿着河道向前流，最后来到了大明湖，看到这里风光秀丽，非常喜爱，再也不愿回去，就偷偷地爬上来，躲在了这个“日”字里面，不仔细还真瞧不出来。从此，大明湖的“明”字就多了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