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文物的建议书"/>
      <w:r>
        <w:rPr/>
        <w:t>宣传保护文物的建议书</w:t>
      </w:r>
      <w:bookmarkEnd w:id="0"/>
    </w:p>
    <w:p>
      <w:pPr>
        <w:pStyle w:val="Normal"/>
        <w:rPr/>
      </w:pPr>
      <w:r>
        <w:rPr/>
        <w:t>语言、习俗、服饰等民族文化传统丧失</w:t>
      </w:r>
      <w:r>
        <w:rPr/>
        <w:t>;</w:t>
      </w:r>
      <w:r>
        <w:rPr/>
        <w:t>面临“人在艺在、人亡艺绝”危机</w:t>
      </w:r>
      <w:r>
        <w:rPr/>
        <w:t>;</w:t>
      </w:r>
      <w:r>
        <w:rPr/>
        <w:t>一些民族村寨变得不伦不类……日前，贵阳市人大会调研组调查发现，贵阳市民族文化保护和传承工作中面临许多亟待解决的问题。</w:t>
      </w:r>
    </w:p>
    <w:p>
      <w:pPr>
        <w:pStyle w:val="Normal"/>
        <w:rPr/>
      </w:pPr>
      <w:r>
        <w:rPr/>
        <w:t>贵阳市是一个多民族聚居的城市，截至</w:t>
      </w:r>
      <w:r>
        <w:rPr/>
        <w:t>20_</w:t>
      </w:r>
      <w:r>
        <w:rPr/>
        <w:t>年末，全市有汉族在内的民族</w:t>
      </w:r>
      <w:r>
        <w:rPr/>
        <w:t>49</w:t>
      </w:r>
      <w:r>
        <w:rPr/>
        <w:t>个。其中，少数民族以布依、苗族为主体，人口占全市总人口的</w:t>
      </w:r>
      <w:r>
        <w:rPr/>
        <w:t>16.48%</w:t>
      </w:r>
      <w:r>
        <w:rPr/>
        <w:t>。全市现有</w:t>
      </w:r>
      <w:r>
        <w:rPr/>
        <w:t>17</w:t>
      </w:r>
      <w:r>
        <w:rPr/>
        <w:t>个民族乡，</w:t>
      </w:r>
      <w:r>
        <w:rPr/>
        <w:t>309</w:t>
      </w:r>
      <w:r>
        <w:rPr/>
        <w:t>个民族聚居村，</w:t>
      </w:r>
      <w:r>
        <w:rPr/>
        <w:t>1078</w:t>
      </w:r>
      <w:r>
        <w:rPr/>
        <w:t>个少数民族自然村寨，民族分布成小聚居、大散居的特点。</w:t>
      </w:r>
    </w:p>
    <w:p>
      <w:pPr>
        <w:pStyle w:val="Normal"/>
        <w:rPr/>
      </w:pPr>
      <w:r>
        <w:rPr/>
        <w:t>贵阳市人大会调研结果显示，贵阳市民族文化保护和传承工作虽然取得一定成效，但仍然存在一些困难和问题。其中，民族文化保护传承难度大，民族文化基础设施建设薄弱，民族文化传承人才的培养迫在眉睫，加之民族节庆活动减少，很多民族村寨逐渐失去特色。</w:t>
      </w:r>
    </w:p>
    <w:p>
      <w:pPr>
        <w:pStyle w:val="Normal"/>
        <w:rPr/>
      </w:pPr>
      <w:r>
        <w:rPr/>
        <w:t>对此，贵阳市人大会调查组建议，一方面，设立民族文化工作专项资金，用于少数民族文化遗产的抢救、征集和保护。重视基层民族文化人才的培养，拟订人才培养计划，保证文化馆、艺术馆、博物馆、乡镇文化服务站有必要的专门人才，保障基层文化单位工作的正常运转。并且制定相应的措施，激活民族文化项目的良性传承，调动人才的积极性和主动性，不断壮大民族文化传承人队伍，确保少数民族文化保护传承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打造民族文化旅游精品，做好民族文化创新突破。特别注重民族文化创新，尤其是注重应用文字、舞蹈、戏剧、影视、举办传统节庆活动深入民族地区调查研究，创作出更多更好的精品力作，展示贵阳市民族民间文化的无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