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助理岗位的具体职责"/>
      <w:r>
        <w:rPr/>
        <w:t>市场营销助理岗位的具体职责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按照公司战略规划，协助落实品牌建设及相关品牌发展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要求建立与保持与各类型媒体的有效沟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组织、策划或实施品牌及相关营销活动和市场营销计划</w:t>
      </w:r>
      <w:r>
        <w:rPr/>
        <w:t>;</w:t>
      </w:r>
    </w:p>
    <w:p>
      <w:pPr>
        <w:pStyle w:val="Normal"/>
        <w:rPr/>
      </w:pPr>
      <w:r>
        <w:rPr/>
        <w:t>、协助建立与各行业合作伙伴的合作，拓展战略营销和合作伙伴的覆盖面和高效互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落实市场品牌官方宣传渠道的日常运营和管理，策划、实施、总结移动端及线下内容营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按照公司要求协调各类外部资源，落实品牌宣传物料设计、制作、补充、配送，以及品牌标准审计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落实上级交办的其他工作事项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大专及以上学历，市场营销、平面设计、广告、新闻等相关专业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年以上相关工作经验，熟悉线上线下推广平台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较强的文字表达能力，文档组织编写能力</w:t>
      </w:r>
      <w:r>
        <w:rPr/>
        <w:t>;</w:t>
      </w:r>
    </w:p>
    <w:p>
      <w:pPr>
        <w:pStyle w:val="Normal"/>
        <w:rPr/>
      </w:pPr>
      <w:r>
        <w:rPr/>
        <w:t>、熟练使用各类办公软件，会简单的</w:t>
      </w:r>
      <w:r>
        <w:rPr/>
        <w:t>PS</w:t>
      </w:r>
      <w:r>
        <w:rPr/>
        <w:t>、</w:t>
      </w:r>
      <w:r>
        <w:rPr/>
        <w:t>CAD</w:t>
      </w:r>
      <w:r>
        <w:rPr/>
        <w:t>软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良好的沟通、协调能力，表达能力强，突出的执行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良好的职业素质和敬业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