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部长岗位职责说明书"/>
      <w:r>
        <w:rPr/>
        <w:t>财务部长岗位职责说明书</w:t>
      </w:r>
      <w:bookmarkEnd w:id="0"/>
    </w:p>
    <w:p>
      <w:pPr>
        <w:pStyle w:val="Normal"/>
        <w:rPr/>
      </w:pPr>
      <w:r>
        <w:rPr/>
        <w:t>1</w:t>
      </w:r>
      <w:r>
        <w:rPr/>
        <w:t>、负责组织集团公司的会计核算和财务管理工作，及时、准确按公司的要求提供各类报表和分析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贯彻实施公司统一的财务政策和会计制度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审核财务收支，对资金收付和费用报销办理审核手续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根据集团的年度经营计划，参与组织编制公司的财务计划、加强管理，促使各项经济指标的实现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根据集团公司相关制度和规定，配合集团相关职能部门的检查，如实提供全部相关会计和业务资料。</w:t>
      </w:r>
    </w:p>
    <w:p>
      <w:pPr>
        <w:pStyle w:val="Normal"/>
        <w:rPr/>
      </w:pPr>
      <w:r>
        <w:rPr/>
        <w:t>6</w:t>
      </w:r>
      <w:r>
        <w:rPr/>
        <w:t>、能配合项目申报提供整体财务数据。</w:t>
      </w:r>
    </w:p>
    <w:p>
      <w:pPr>
        <w:pStyle w:val="Normal"/>
        <w:rPr/>
      </w:pPr>
      <w:r>
        <w:rPr/>
        <w:t>7</w:t>
      </w:r>
      <w:r>
        <w:rPr/>
        <w:t>、负责编制集团合并报表及财务分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及时完成公司领导交办的有关事项，服从领导的工作安排，能接受高效率的工作节奏及加班需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