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开业庆典讲话稿"/>
      <w:r>
        <w:rPr/>
        <w:t>银行支行开业庆典讲话稿</w:t>
      </w:r>
      <w:bookmarkEnd w:id="0"/>
    </w:p>
    <w:p>
      <w:pPr>
        <w:pStyle w:val="Normal"/>
        <w:rPr/>
      </w:pPr>
      <w:r>
        <w:rPr/>
        <w:t>尊敬的各位领导、各位嘉宾，女士们、先生们：</w:t>
      </w:r>
    </w:p>
    <w:p>
      <w:pPr>
        <w:pStyle w:val="Normal"/>
        <w:rPr/>
      </w:pPr>
      <w:r>
        <w:rPr/>
        <w:t>大家上午好</w:t>
      </w:r>
      <w:r>
        <w:rPr/>
        <w:t>!</w:t>
      </w:r>
      <w:r>
        <w:rPr/>
        <w:t>承蒙各位领导、各位朋友的关心和厚爱，今天我们大冶农村商业银行金贸支行正式开业了。在此，请允许我代表金贸支行全体员工，对莅临今天开业庆典仪式的各位领导和各界朋友表示最诚挚的欢迎</w:t>
      </w:r>
      <w:r>
        <w:rPr/>
        <w:t>!</w:t>
      </w:r>
      <w:r>
        <w:rPr/>
        <w:t>对关心和支持我们大冶农商行发展的各级领导和各界朋友们表示最衷心的感谢</w:t>
      </w:r>
      <w:r>
        <w:rPr/>
        <w:t>!</w:t>
      </w:r>
    </w:p>
    <w:p>
      <w:pPr>
        <w:pStyle w:val="Normal"/>
        <w:rPr/>
      </w:pPr>
      <w:r>
        <w:rPr/>
        <w:t>我们金贸支行从批复筹备开始到今天正式开业仅仅半年，在这短短的时间内，我们完成了选址、结构改造、内部装修、开业手续报批等一系列工作。今天，金贸支行终于以一个整洁、靓丽的现代商业银行的形象出现在大家面前，这一切，离不开市政府、人行和银监部门的指导和关心，离不开总行领导、各部室和兄弟支行的帮助和支持，更离不开新老客户的鼎力支持和厚爱</w:t>
      </w:r>
      <w:r>
        <w:rPr/>
        <w:t>!</w:t>
      </w:r>
    </w:p>
    <w:p>
      <w:pPr>
        <w:pStyle w:val="Normal"/>
        <w:rPr/>
      </w:pPr>
      <w:r>
        <w:rPr/>
        <w:t>我们金贸支行是在原建设支行的基础上整体转换而来，原来主要服务于辖内居民、个体工商户等自然人类客户。金贸支行成立后，我们将借助开发区良好的经济环境和金融环境，利用金贸大厦作为鄂东南最大的金属及矿产品贸易中心的区位优势，进行业务转型、结构转型，从主要服务自然人类客户转为服务辖内矿业、贸易业等公司法人类大客户及周边居民。我们将在金贸扎下根，成为开发区的优秀金融企业之一。</w:t>
      </w:r>
    </w:p>
    <w:p>
      <w:pPr>
        <w:pStyle w:val="Normal"/>
        <w:rPr/>
      </w:pPr>
      <w:r>
        <w:rPr/>
        <w:t>商兴则民富，民富则国强。值此千载难逢的发展机遇，我们大冶农商行的领导经过认真调研、慎重决策，决定在金贸设立一个新的支行，并将重任交给了我们这个充满朝气活力的团队。为此，我们金贸人信心百倍、充满希望，在今后的工作中，我们将充分利用金贸特有的区位优势和雄厚的客户资源，紧紧依靠地方党委、政府、监管机构和社会各界的支持，坚持艰苦创业、开放进取、兼容并蓄、争创一流，积极向周边同业学习，积极主动地融入开发区的经济发展潮流当中，为地方经济发展服务、为各位企业家服务、为企事业单位服务、为周边商户和居民群众服务。</w:t>
      </w:r>
    </w:p>
    <w:p>
      <w:pPr>
        <w:pStyle w:val="Normal"/>
        <w:rPr/>
      </w:pPr>
      <w:r>
        <w:rPr/>
        <w:t>在此，我也向张董事长以及各位领导郑重表态，我们将认真贯彻总行精神，以科学发展观为指导，坚持高起点起步、高标准管理、高质量运行，全心、诚心、尽心为客户提供特色化、差异化、多元化的金融服务，找准市场定位，明确发展方向，更好地推进我行业务拓展，努力将我们金贸支行打造成为全市银行系统中的精品银行，为社会创造更多的财富和价值，以优异的业绩回报社会各界的厚爱和领导的信任，为我市社会经济发展做出积极贡献</w:t>
      </w:r>
      <w:r>
        <w:rPr/>
        <w:t>!</w:t>
      </w:r>
    </w:p>
    <w:p>
      <w:pPr>
        <w:pStyle w:val="Normal"/>
        <w:widowControl/>
        <w:bidi w:val="0"/>
        <w:spacing w:before="180" w:after="180"/>
        <w:jc w:val="left"/>
        <w:rPr/>
      </w:pPr>
      <w:r>
        <w:rPr/>
        <w:t>最后，恭祝各位领导、各位嘉宾身体健康，生活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