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漫画脚本简历范文"/>
      <w:r>
        <w:rPr/>
        <w:t>漫画脚本简历范文</w:t>
      </w:r>
      <w:bookmarkEnd w:id="0"/>
    </w:p>
    <w:p>
      <w:pPr>
        <w:pStyle w:val="Normal"/>
        <w:rPr/>
      </w:pPr>
      <w:r>
        <w:rPr/>
        <w:t>希望岗位：动漫设计师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类型：全职可到职日期：随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