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二级个人工作简历范本"/>
      <w:r>
        <w:rPr/>
        <w:t>心理咨询师二级个人工作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求会计或心理咨询行业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