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名景的导游词"/>
      <w:r>
        <w:rPr/>
        <w:t>四川名景的导游词</w:t>
      </w:r>
      <w:bookmarkEnd w:id="0"/>
    </w:p>
    <w:p>
      <w:pPr>
        <w:pStyle w:val="Normal"/>
        <w:rPr/>
      </w:pPr>
      <w:r>
        <w:rPr/>
        <w:t>仙乃日雪山是亚丁景区三大高峰之首，是四川第五大山峰，海拔</w:t>
      </w:r>
      <w:r>
        <w:rPr/>
        <w:t>6032</w:t>
      </w:r>
      <w:r>
        <w:rPr/>
        <w:t>米，巍峨伟丽，雄剑如削，直插云霄，峰名意为“观世音菩萨”，佛位排在第二位。</w:t>
      </w:r>
    </w:p>
    <w:p>
      <w:pPr>
        <w:pStyle w:val="Normal"/>
        <w:rPr/>
      </w:pPr>
      <w:r>
        <w:rPr/>
        <w:t>周围是冰蚀峰林地貌，冰川和冰川遗迹及高山湖泊，峰向北偏</w:t>
      </w:r>
      <w:r>
        <w:rPr/>
        <w:t>10</w:t>
      </w:r>
      <w:r>
        <w:rPr/>
        <w:t>度，西对北斗星，佛道两家都把北斗星为吉祥之星。其次整个雪山是个环型冰斗下斜造型，所以我们从两侧观看时，山峰始终面朝着我们。</w:t>
      </w:r>
    </w:p>
    <w:p>
      <w:pPr>
        <w:pStyle w:val="Normal"/>
        <w:rPr/>
      </w:pPr>
      <w:r>
        <w:rPr/>
        <w:t>浑身浸透高贵气质的“仙乃日”，如一尊慈善安祥的大佛，端位在莲花台上，在她前面的那座山是金刚亥母，她右边金字塔般的雪峰是白渡母，她右边飘拽着无数经幡的是绿渡母，绿渡母旁边林立的冰角峰是众多降香母和妙音仙女，她们弹奏着天籁之音，传到了仙乃日背后的地狱谷中，让地狱中的罪人，听到仙律，减轻痛苦，循循善诱，能幡然悔悟，早日脱离苦海。猜您感兴趣：</w:t>
      </w:r>
    </w:p>
    <w:p>
      <w:pPr>
        <w:pStyle w:val="Normal"/>
        <w:rPr/>
      </w:pPr>
      <w:r>
        <w:rPr/>
        <w:t>1.</w:t>
      </w:r>
      <w:r>
        <w:rPr/>
        <w:t>四川导游词</w:t>
      </w:r>
    </w:p>
    <w:p>
      <w:pPr>
        <w:pStyle w:val="Normal"/>
        <w:rPr/>
      </w:pPr>
      <w:r>
        <w:rPr/>
        <w:t>2.</w:t>
      </w:r>
      <w:r>
        <w:rPr/>
        <w:t>四川省导游词</w:t>
      </w:r>
    </w:p>
    <w:p>
      <w:pPr>
        <w:pStyle w:val="Normal"/>
        <w:rPr/>
      </w:pPr>
      <w:r>
        <w:rPr/>
        <w:t>3.</w:t>
      </w:r>
      <w:r>
        <w:rPr/>
        <w:t>成都宽窄巷子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四川成都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九寨沟导游词</w:t>
      </w:r>
    </w:p>
    <w:p>
      <w:pPr>
        <w:pStyle w:val="Normal"/>
        <w:rPr/>
      </w:pPr>
      <w:r>
        <w:rPr/>
        <w:t>6.</w:t>
      </w:r>
      <w:r>
        <w:rPr/>
        <w:t>四川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四川阆中古城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