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军训作文"/>
      <w:r>
        <w:rPr/>
        <w:t>小学五年级军训作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上午，我们集合在学校，大家坐车向军训目的地出发，一路上说说笑笑，开心极了。</w:t>
      </w:r>
    </w:p>
    <w:p>
      <w:pPr>
        <w:pStyle w:val="Normal"/>
        <w:rPr/>
      </w:pPr>
      <w:r>
        <w:rPr/>
        <w:t>本以为军训很好玩，可是当我们走到训练场后，教官就教我们立正、稍息、向右转、向左转……一系列动作。对我们平时来讲，这全都是小意思，没什么大不了的，可今天做起来可就没那么容易了。首先是立正就整整做了十多次。我们起先全是随随便便的，都不在意。当时我心想：不就是立正吗</w:t>
      </w:r>
      <w:r>
        <w:rPr/>
        <w:t>?</w:t>
      </w:r>
      <w:r>
        <w:rPr/>
        <w:t>有什么了不起的，可没过一会儿，脚跟就酸起来了，可又不能乱动，只有两个字――忍住</w:t>
      </w:r>
      <w:r>
        <w:rPr/>
        <w:t>!</w:t>
      </w:r>
      <w:r>
        <w:rPr/>
        <w:t>终于，站久了，脚就麻了，也没什么感觉，还是一动也不动，烈日似火，可仍旧动摇不了我们顽强的意志。最后，我们终于可以休息了，我轻松的吐了一口气，唉</w:t>
      </w:r>
      <w:r>
        <w:rPr/>
        <w:t>!</w:t>
      </w:r>
      <w:r>
        <w:rPr/>
        <w:t>军训还真不是什么好滋味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张而又辛苦的第一天军训终于结束了，虽然我们都很累，但我们心里都有一个信念：坚持不懈，永不放弃</w:t>
      </w:r>
      <w:r>
        <w:rPr/>
        <w:t>!</w:t>
      </w:r>
      <w:r>
        <w:rPr/>
        <w:t>在军训结束前的比赛中，我们一定会成功的，绝不会让班主任和教官失望</w:t>
      </w:r>
      <w:r>
        <w:rPr/>
        <w:t>!</w:t>
      </w:r>
      <w:r>
        <w:rPr/>
        <w:t>学生们在操场上接受艰苦的训练。有一个同学说：军训很辛苦，而且第一次出远门，特别想家，晚上睡都睡不着，但这毕竟是一次尝试，还是很快乐的。另一位同学说：可是军训特别辛苦，而且天气炎热，不过这也是一种锻炼。军训还是很快乐的，虽然辛苦，但也是苦有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