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令营开营仪式发言演讲稿"/>
      <w:r>
        <w:rPr/>
        <w:t>夏令营开营仪式发言演讲稿</w:t>
      </w:r>
      <w:bookmarkEnd w:id="0"/>
    </w:p>
    <w:p>
      <w:pPr>
        <w:pStyle w:val="Normal"/>
        <w:rPr/>
      </w:pPr>
      <w:r>
        <w:rPr/>
        <w:t>尊敬的各位领导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首先很荣幸，因为供电局领导们的支持，我才有机会站在这个舞台上做开营发言</w:t>
      </w:r>
      <w:r>
        <w:rPr/>
        <w:t>!</w:t>
      </w:r>
    </w:p>
    <w:p>
      <w:pPr>
        <w:pStyle w:val="Normal"/>
        <w:rPr/>
      </w:pPr>
      <w:r>
        <w:rPr/>
        <w:t>在这个炎热又明媚的八月，我们相聚在这里，开始了轻松愉快的夏令营。这里充满欢声笑语，这里洋溢蓬勃朝气，这里谱写青春乐章。夏令营是个锻炼自己，提升自己的广阔舞台，在这里我们可以认识新朋友，在参加活动的同时也能不断提高自身素质。</w:t>
      </w:r>
    </w:p>
    <w:p>
      <w:pPr>
        <w:pStyle w:val="Normal"/>
        <w:rPr/>
      </w:pPr>
      <w:r>
        <w:rPr/>
        <w:t>通过参观博物馆，我们可以了解海上丝绸之路的历史</w:t>
      </w:r>
      <w:r>
        <w:rPr/>
        <w:t>;</w:t>
      </w:r>
      <w:r>
        <w:rPr/>
        <w:t>漫步茂名森林公园，可以让我们一窥大自然的玄奇奥秘</w:t>
      </w:r>
      <w:r>
        <w:rPr/>
        <w:t>;</w:t>
      </w:r>
      <w:r>
        <w:rPr/>
        <w:t>还可以让我们学习电力知识，增强安全意识。</w:t>
      </w:r>
    </w:p>
    <w:p>
      <w:pPr>
        <w:pStyle w:val="Normal"/>
        <w:rPr/>
      </w:pPr>
      <w:r>
        <w:rPr/>
        <w:t>同学们，夏令营带给我们的不仅是快乐，还能让我们开阔眼界、增长知识、陶冶情操、提升自己的能力和素质。我们一定要充分利用这次难得的机会，共同度过这一段充实而难忘的时光</w:t>
      </w:r>
      <w:r>
        <w:rPr/>
        <w:t>!</w:t>
      </w:r>
    </w:p>
    <w:p>
      <w:pPr>
        <w:pStyle w:val="Normal"/>
        <w:rPr/>
      </w:pPr>
      <w:r>
        <w:rPr/>
        <w:t>抬头望去，夏日炎炎，骄阳似火，这恰似我们大家的如火热情。愿参加夏令营的每位同学，都怀着一颗火热的心，带着一份火热的情，积极投入到每一个活动中。也希望大家能继续保持这份热情，初衷不改，壮志不灭，积极投身到接下来的学习、生活中去</w:t>
      </w:r>
      <w:r>
        <w:rPr/>
        <w:t>!</w:t>
      </w:r>
    </w:p>
    <w:p>
      <w:pPr>
        <w:pStyle w:val="Normal"/>
        <w:rPr/>
      </w:pPr>
      <w:r>
        <w:rPr/>
        <w:t>最后，衷心感谢组织这次活动供电局的领导们，每一年暑假都为我们创造这么好的学习实践的机会。预祝这次夏令营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