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基层党组织述职报告"/>
      <w:r>
        <w:rPr/>
        <w:t>村基层党组织述职报告</w:t>
      </w:r>
      <w:bookmarkEnd w:id="0"/>
    </w:p>
    <w:p>
      <w:pPr>
        <w:pStyle w:val="Normal"/>
        <w:rPr/>
      </w:pPr>
      <w:r>
        <w:rPr/>
        <w:t>在创先争优活动中，努力探索推进党建工作与经济社会工作的新经验、新做法，按照抓示范、树典型、显亮点的思路，创新发展理念，强化发展措施，把我村拆迁安置建设示范点与农村基层党建工作示范点结合起来，帮助解决群众实际困难，稳定农村大局，对拆迁困难户温浩兴、张明奎等因年老体弱，缺乏劳动能力开展帮扶，利用周日、晚上等时间帮助装运材料，接水接电等。深入到</w:t>
      </w:r>
      <w:r>
        <w:rPr/>
        <w:t>6</w:t>
      </w:r>
      <w:r>
        <w:rPr/>
        <w:t>个拆迁企业中走访调研，听取意见和建议，做好企业服务工作，为推动我村经济社会发展打下坚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以来，为进一步提高基层党组织的凝聚力、战斗力、生命力上推出系列措施，加大工作力度，进一步督促落实，推动基层党建工作有了一定的进步，但由于面上工作不平衡，还有一些不尽人意的地方，如活动场所建设、利用还不到位，村拆迁安置较多，创新党建工作上还有差距。下一步，将继续加大工作力度，统筹协调，努力开创我村基层党建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