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毕业典礼致辞讲话稿范文实用"/>
      <w:r>
        <w:rPr/>
        <w:t>2023</w:t>
      </w:r>
      <w:r>
        <w:rPr/>
        <w:t>高三毕业典礼致辞讲话稿范文实用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在这里，首先也是恭祝你们，要毕业了，要结束高中的学习了，同时也是期盼着大家，在接下来的高考之中，努力发挥自己的能力，去考得理想的成绩，能够进入到自己理想的大学。</w:t>
      </w:r>
    </w:p>
    <w:p>
      <w:pPr>
        <w:pStyle w:val="Normal"/>
        <w:rPr/>
      </w:pPr>
      <w:r>
        <w:rPr/>
        <w:t>同学们，高中的三年，过得很快，我想大家回忆起来，也是还会记得在高一那时候辛苦的军训，其实想想也就是像昨天一样，时间过得快也是代表着同学们是努力着去学习的，没有留意到时间的过去，而今我想大家也是要离开高中了，高中的学习是辛苦的，是需要我们努力的，很多同学可能觉得高中结束了，高考有个好成绩，就可以放松了，其实不是，我在这里也是想和同学们说，学习，不是一时的事情，而是一辈子的事情，无论你在哪里，只要有机会，就要尽量的多去学习，多让自己有好的收获，只有自己学到的东西更多了，那么自己也是能力变得更强，有更好的机会，自己的人生道路也是能走得更加的顺畅。</w:t>
      </w:r>
    </w:p>
    <w:p>
      <w:pPr>
        <w:pStyle w:val="Normal"/>
        <w:rPr/>
      </w:pPr>
      <w:r>
        <w:rPr/>
        <w:t>大学的时间比高中更长，也是需要大家更加努力的去学习的，高三的复习，大家也是非常的辛苦，我们也是需要一个暑假好好的休息好，然后进入到大学里面，继续努力的去学习，去为自己的将来做好准备，大学是有非常多的选择，也是没有那么多的老师来监督着大家，我也是希望同学们在大学的时候，依旧能认真的学习，不忘记当初自己的理想，去为了自己的一个理想而奋斗，而把该学的学好，这样才能去实现自己的一个理想。</w:t>
      </w:r>
    </w:p>
    <w:p>
      <w:pPr>
        <w:pStyle w:val="Normal"/>
        <w:rPr/>
      </w:pPr>
      <w:r>
        <w:rPr/>
        <w:t>未来的道路是需要大家自己去走了，老师们也是只能送你们到这一程了，真诚的希望大家都不要忘记曾经自己的所学，曾经自己努力的样子，在今后把这些好的习惯继续的保持下去，同学们，高中的三年，我想大家也是经历了很多，有好的，也是有坏的，但是回忆起来，都是会美好的，也是可以感受到这一段路程的不容易，而今你们走了过来，也是要继续的前行了，也是不要忘记同学们之间的友谊，到时候会去到不同的地方，不同的学校，但是大家也是需要好好的努力，珍惜高中的同学之间的友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也是希望大家，怀着最美好的愿望，去在高考之中努力，去把自己的能力发挥出来，考出一个好的成绩，去到理想的大学。同学们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