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借款借据范文精选"/>
      <w:r>
        <w:rPr/>
        <w:t>个人之间借款借据范文精选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  <w:r>
        <w:rPr/>
        <w:t>(</w:t>
      </w:r>
      <w:r>
        <w:rPr/>
        <w:t>以上唯恐口说无凭，特立此借条为证。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个人之间借款借据范文"/>
      <w:r>
        <w:rPr>
          <w:b/>
        </w:rPr>
        <w:t>下一页更多“个人之间借款借据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