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主要事迹材料"/>
      <w:r>
        <w:rPr/>
        <w:t>三好学生主要事迹材料</w:t>
      </w:r>
      <w:bookmarkEnd w:id="0"/>
    </w:p>
    <w:p>
      <w:pPr>
        <w:pStyle w:val="Normal"/>
        <w:rPr/>
      </w:pPr>
      <w:r>
        <w:rPr/>
        <w:t>我叫令狐世勋，是临猗县第一职业中学综合实验专业三年级</w:t>
      </w:r>
      <w:r>
        <w:rPr/>
        <w:t>41</w:t>
      </w:r>
      <w:r>
        <w:rPr/>
        <w:t>班的学生。自入学以来，我一直都遵守学校的各项规定，在思想、学习和为人处世等方面严格要求自己，并且虚心好学，积极上进。在各位老师你以及同学们的指导和帮助下，通过自己的不断努力付出，三年来我多次被授予学习成绩优异奖，并获得奖学金。每次考试都是班级第一名，多学科单科成绩全年级第一。使自己在德、智、体等诸多方面取得较大的进步。</w:t>
      </w:r>
    </w:p>
    <w:p>
      <w:pPr>
        <w:pStyle w:val="Normal"/>
        <w:rPr/>
      </w:pPr>
      <w:r>
        <w:rPr/>
        <w:t>一、品格高尚，以德服人</w:t>
      </w:r>
    </w:p>
    <w:p>
      <w:pPr>
        <w:pStyle w:val="Normal"/>
        <w:rPr/>
      </w:pPr>
      <w:r>
        <w:rPr/>
        <w:t>我一直信奉这样的信条：做人，大气、正气、勇气</w:t>
      </w:r>
      <w:r>
        <w:rPr/>
        <w:t>;</w:t>
      </w:r>
      <w:r>
        <w:rPr/>
        <w:t>做事，用心、善心、良心。思想道德方面，我要求自己不断进步，积极响应学校的</w:t>
      </w:r>
      <w:r>
        <w:rPr/>
        <w:t>"</w:t>
      </w:r>
      <w:r>
        <w:rPr/>
        <w:t>五个一</w:t>
      </w:r>
      <w:r>
        <w:rPr/>
        <w:t>"</w:t>
      </w:r>
      <w:r>
        <w:rPr/>
        <w:t>育人目标，并用自己的实际行动感染身边的每个人都养成一个好习惯。身为一名职业中学的学生，我在平日里严格要求自己，上课不迟到，作业按时交，不说脏话，不打架，不结交不良朋友……等等，并勇于和其他同学的不文明行为做斗争。</w:t>
      </w:r>
    </w:p>
    <w:p>
      <w:pPr>
        <w:pStyle w:val="Normal"/>
        <w:rPr/>
      </w:pPr>
      <w:r>
        <w:rPr/>
        <w:t>我积极乐观，诚实守信，乐于助人，有着强烈的集体责任感。我热爱我的班级，热爱身边的同学们。作为宿舍长的我，每天带头搞好宿舍卫生，并用我的热情来帮助身边的每一个需要帮助的同学，比如每天早上第一起床并叫醒同学们一起去上早读，平时下课时间帮同学打开水等等。</w:t>
      </w:r>
    </w:p>
    <w:p>
      <w:pPr>
        <w:pStyle w:val="Normal"/>
        <w:rPr/>
      </w:pPr>
      <w:r>
        <w:rPr/>
        <w:t>我是独生子，同时也是农民的儿子。在家里我孝顺父母，不让他们为我担心。每到农忙时候，我总是跟在爸妈身后，收玉米、拉树枝、装小麦……为家里奉献我力所能及的努力。</w:t>
      </w:r>
    </w:p>
    <w:p>
      <w:pPr>
        <w:pStyle w:val="Normal"/>
        <w:rPr/>
      </w:pPr>
      <w:r>
        <w:rPr/>
        <w:t>二、勤奋学习，成绩优异</w:t>
      </w:r>
    </w:p>
    <w:p>
      <w:pPr>
        <w:pStyle w:val="Normal"/>
        <w:rPr/>
      </w:pPr>
      <w:r>
        <w:rPr/>
        <w:t>学习是学生的本能。每节课，我都认真听讲并做好详细的笔记，因为我深知学习对学生来说是何等重要，只有学好了科学文化知识，积累丰富的理论知识，才能为将来的升学、就业打下坚实的基础。只有不断地充实自己，才能够提高素质和修养。</w:t>
      </w:r>
    </w:p>
    <w:p>
      <w:pPr>
        <w:pStyle w:val="Normal"/>
        <w:rPr/>
      </w:pPr>
      <w:r>
        <w:rPr/>
        <w:t>在班里我一直都担任学习委员一职，为了营造良好的学习氛围，我不断努力着。我们班是个机械侧重班，班里男生居多，而且有很大一部分学习自觉性不高，或者是不知道学习的重要性，而在班里调皮捣蛋。面对这种情况，身为学习委员的我，在班主任的指引下，我每天早读总是第一个到教室，把早读要读的东西写到黑板上，领着全班同学一起背诵</w:t>
      </w:r>
      <w:r>
        <w:rPr/>
        <w:t>;</w:t>
      </w:r>
      <w:r>
        <w:rPr/>
        <w:t>晨诵时间我领着大家认真诵读</w:t>
      </w:r>
      <w:r>
        <w:rPr/>
        <w:t>;</w:t>
      </w:r>
      <w:r>
        <w:rPr/>
        <w:t>午习时间我督促同学认真练字</w:t>
      </w:r>
      <w:r>
        <w:rPr/>
        <w:t>;</w:t>
      </w:r>
      <w:r>
        <w:rPr/>
        <w:t>暮省时间我也配合班长维持秩序并和同学们一起完成暮省。</w:t>
      </w:r>
    </w:p>
    <w:p>
      <w:pPr>
        <w:pStyle w:val="Normal"/>
        <w:rPr/>
      </w:pPr>
      <w:r>
        <w:rPr/>
        <w:t>就这样一桩桩、一件件的小事，一天天的和同学们一起养成良好的学习习惯，让我们班逐渐形成了</w:t>
      </w:r>
      <w:r>
        <w:rPr/>
        <w:t>"</w:t>
      </w:r>
      <w:r>
        <w:rPr/>
        <w:t>入班即静，入座即学</w:t>
      </w:r>
      <w:r>
        <w:rPr/>
        <w:t>"</w:t>
      </w:r>
      <w:r>
        <w:rPr/>
        <w:t>的良好的风气。教务处下达给学习委员的任务都总能认真、出色的完成。</w:t>
      </w:r>
    </w:p>
    <w:p>
      <w:pPr>
        <w:pStyle w:val="Normal"/>
        <w:rPr/>
      </w:pPr>
      <w:r>
        <w:rPr/>
        <w:t>在学校的三年期间，每次的大考小考，我的成绩总是名列前茅，并多次受到学校的表彰，颁发荣誉证书。这也使得我在每次学习委员选举时能够全票通过。</w:t>
      </w:r>
    </w:p>
    <w:p>
      <w:pPr>
        <w:pStyle w:val="Normal"/>
        <w:rPr/>
      </w:pPr>
      <w:r>
        <w:rPr/>
        <w:t>三、积极锻炼，身体健康</w:t>
      </w:r>
    </w:p>
    <w:p>
      <w:pPr>
        <w:pStyle w:val="Normal"/>
        <w:rPr/>
      </w:pPr>
      <w:r>
        <w:rPr/>
        <w:t>身体是革命的本钱。平时，我还特别喜欢体育运动，在高三繁忙的学习之余，我还非常重视锻炼身体。体育课上我总是认真的跟着老师打篮球、往返跑、打羽毛球。每天的课间操我也都认真锻炼，提高自己的</w:t>
      </w:r>
      <w:r>
        <w:rPr/>
        <w:t>.</w:t>
      </w:r>
      <w:r>
        <w:rPr/>
        <w:t>身体素质。这样才能让我有足够的体力来迎接每天的学习和明年的对口升学考试。</w:t>
      </w:r>
    </w:p>
    <w:p>
      <w:pPr>
        <w:pStyle w:val="Normal"/>
        <w:widowControl/>
        <w:bidi w:val="0"/>
        <w:spacing w:before="180" w:after="180"/>
        <w:jc w:val="left"/>
        <w:rPr/>
      </w:pPr>
      <w:r>
        <w:rPr/>
        <w:t>荣誉只属于过去，展望未来，任重而道远，我会继续加倍努力，让自己更加完美，在同学中起到更大的引领作用，带领全班同学认真备考，迎接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