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望江楼导游词"/>
      <w:r>
        <w:rPr/>
        <w:t>成都望江楼导游词</w:t>
      </w:r>
      <w:bookmarkEnd w:id="0"/>
    </w:p>
    <w:p>
      <w:pPr>
        <w:pStyle w:val="Normal"/>
        <w:rPr/>
      </w:pPr>
      <w:r>
        <w:rPr/>
        <w:t>“</w:t>
      </w:r>
      <w:r>
        <w:rPr/>
        <w:t>刚才我为大家介绍了成都市内纪念名人的三大园林，武候祠，草堂和我们现在所在的望江楼公园。而这三大名人又都是诗人，成都的文采风流由此可见一斑。很多人都以为薛涛生前就住在这一带，其实不是。薛涛早年住在万里桥</w:t>
      </w:r>
      <w:r>
        <w:rPr/>
        <w:t>(</w:t>
      </w:r>
      <w:r>
        <w:rPr/>
        <w:t>城南</w:t>
      </w:r>
      <w:r>
        <w:rPr/>
        <w:t>)</w:t>
      </w:r>
      <w:r>
        <w:rPr/>
        <w:t>，中岁移居浣花溪</w:t>
      </w:r>
      <w:r>
        <w:rPr/>
        <w:t>(</w:t>
      </w:r>
      <w:r>
        <w:rPr/>
        <w:t>城西</w:t>
      </w:r>
      <w:r>
        <w:rPr/>
        <w:t>)</w:t>
      </w:r>
      <w:r>
        <w:rPr/>
        <w:t>，晚年居碧鸡坊</w:t>
      </w:r>
      <w:r>
        <w:rPr/>
        <w:t>(</w:t>
      </w:r>
      <w:r>
        <w:rPr/>
        <w:t>城北</w:t>
      </w:r>
      <w:r>
        <w:rPr/>
        <w:t>)</w:t>
      </w:r>
      <w:r>
        <w:rPr/>
        <w:t>。但死后却葬在城外东郊的玉女津</w:t>
      </w:r>
      <w:r>
        <w:rPr/>
        <w:t>(</w:t>
      </w:r>
      <w:r>
        <w:rPr/>
        <w:t>古人称渡口为“津”</w:t>
      </w:r>
      <w:r>
        <w:rPr/>
        <w:t>)</w:t>
      </w:r>
      <w:r>
        <w:rPr/>
        <w:t>，薛涛井所在地就是古时的玉女津。</w:t>
      </w:r>
    </w:p>
    <w:p>
      <w:pPr>
        <w:pStyle w:val="Normal"/>
        <w:rPr/>
      </w:pPr>
      <w:r>
        <w:rPr/>
        <w:t>我们面前的崇丽阁建成于清代光绪十五年</w:t>
      </w:r>
      <w:r>
        <w:rPr/>
        <w:t>(1889</w:t>
      </w:r>
      <w:r>
        <w:rPr/>
        <w:t>年</w:t>
      </w:r>
      <w:r>
        <w:rPr/>
        <w:t>)</w:t>
      </w:r>
      <w:r>
        <w:rPr/>
        <w:t>。一百多年来，一直是成都标志性建筑之一。为什么在清朝末年成都人要在锦江南岸的薛涛井旁修建这一高楼呢</w:t>
      </w:r>
      <w:r>
        <w:rPr/>
        <w:t>?</w:t>
      </w:r>
      <w:r>
        <w:rPr/>
        <w:t>因为自清朝以来，四川从未出现状元，当时人们认为是薛涛井旁边的回澜塔倒塌了的原因。需要另建高楼，镇住风水，文运才能昌盛。此事得到了当时四川总督刘仲良的同意。经过三年的精心设计施工，一代名楼，拔地而起。倡建并主持修楼的人是华阳人氏马长卿，他在修完崇丽阁后，又重修了与崇丽阁相匹配的吟诗楼，濯锦楼，浣笺亭等园林建筑。在整个系列工程完工之后，马长卿欣然题诗两首，道出了他倡建崇丽阁的真正动机还是为了纪念千古流芳，命运多舛的美女诗人，改换风水不过是托词罢了。难得凑巧的是，崇丽阁建成六年后，四川便出了清朝唯一的四川籍状元骆成骧。”</w:t>
      </w:r>
    </w:p>
    <w:p>
      <w:pPr>
        <w:pStyle w:val="Normal"/>
        <w:rPr/>
      </w:pPr>
      <w:r>
        <w:rPr/>
        <w:t>这段导游词先以三大园林作铺垫，强调薛涛是本地才女。以一句误传，引出薛涛生前死后相关的地方，与成都的东南西北有关。再用设问法讲出建造崇丽阁的由头，最后再揭示倡建人的真实动机，一波三折，引人入胜。最后再以一个史实作了结，始终围绕为什么修建崇丽阁来叙述，点面结合较好，重点也突出。</w:t>
      </w:r>
    </w:p>
    <w:p>
      <w:pPr>
        <w:pStyle w:val="Normal"/>
        <w:rPr/>
      </w:pPr>
      <w:r>
        <w:rPr/>
        <w:t>这段导游词仅是讲崇丽阁的整篇导游词的起始部分，下面如何转，如何合，就各有选择了。比如</w:t>
      </w:r>
      <w:r>
        <w:rPr/>
        <w:t>,</w:t>
      </w:r>
      <w:r>
        <w:rPr/>
        <w:t>你可以选择讲崇丽阁的建筑特点，也可以选择讲崇丽阁这样的形胜之地何以成为“岁时游宴及离樽送行之所”，还可以选择讲崇丽阁多达</w:t>
      </w:r>
      <w:r>
        <w:rPr/>
        <w:t>212</w:t>
      </w:r>
      <w:r>
        <w:rPr/>
        <w:t>字的长联。最后在讲解结束时，作一小结，以应和起首三大文人纪念园林之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你也可以在崇丽阁前，以楼名的来历或标志性建筑直接切入，重点介绍崇丽阁的建筑特点和象征意义</w:t>
      </w:r>
      <w:r>
        <w:rPr/>
        <w:t>(</w:t>
      </w:r>
      <w:r>
        <w:rPr/>
        <w:t>四平八稳，四面八方等</w:t>
      </w:r>
      <w:r>
        <w:rPr/>
        <w:t>)</w:t>
      </w:r>
      <w:r>
        <w:rPr/>
        <w:t>后，再以这一个客人眼前实实在在的景点，扩展到四川古典园林的特点这个面上去，引导客人欣赏四川园林的独特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