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零一夜的读后感"/>
      <w:r>
        <w:rPr/>
        <w:t>《一千零一夜》的读后感</w:t>
      </w:r>
      <w:bookmarkEnd w:id="0"/>
    </w:p>
    <w:p>
      <w:pPr>
        <w:pStyle w:val="Normal"/>
        <w:rPr/>
      </w:pPr>
      <w:r>
        <w:rPr/>
        <w:t>在这一学期里，我们读了一本书，叫做《一千零一夜》，这本书由二百三十四个故事组成，它是世界上最具生命力、最负盛名、拥有最多读者和影响力最大的作品之一。《一千零一夜》的内容奇幻诡异，包罗万象，大小故事盘根错节，具有浓郁的浪漫主义色彩，情节错综复杂，结构灵活简洁，心理描写细致入微，合情合理，所以深受我们中小学生的喜爱。</w:t>
      </w:r>
    </w:p>
    <w:p>
      <w:pPr>
        <w:pStyle w:val="Normal"/>
        <w:rPr/>
      </w:pPr>
      <w:r>
        <w:rPr/>
        <w:t>在这本书中，有很多令我佩服的人物，比如拯救了千千万万个女子的桑鲁卓、勇敢机智的马尔基娜、酷爱旅行的辛巴达、聪明的小姑娘、热心肠的小姑娘和善良的冬爷爷等众多人物。但最令我佩服的还是马尔基娜：从前，波斯王国有兄弟俩，哥哥叫卡西姆，弟弟叫阿里巴巴，有一天，阿里巴巴出去砍柴，他看见一群人念着咒语进了石洞，又念着咒语出来，于是，他跟着念了咒语芝麻开门进去装了一些财宝出来，并送给了嫂子一些，嫂子很嫉妒，于是卡西姆来到阿里巴巴家，向弟弟说明一切，阿里巴巴把咒语告诉了他，当他知道后，也去拿财宝，结果忘了怎么出来，于是他被强盗杀死了。后来，强盗要去抓其他知道咒语的人，一个强盗知道是谁了，于是便在他家的门上用小刀做了标记，女仆马尔基娜发现了，将每个人的房子上都走了标记，后来，一个强盗什么标记都没做，只是记住了那房子长什么样子，于是，他带这其他人伪装成贩油的，进入到了他的家中，聪明的马尔基那用热油烫死了那些强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告诉了我们，只要机智勇敢，就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