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党员自我鉴定"/>
      <w:r>
        <w:rPr/>
        <w:t>高校教师党员自我鉴定</w:t>
      </w:r>
      <w:bookmarkEnd w:id="0"/>
    </w:p>
    <w:p>
      <w:pPr>
        <w:pStyle w:val="Normal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创建为目标，以办人民满意学校为出发点，为实现学校的快速发展，创建一流的学校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