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中队工作总结"/>
      <w:r>
        <w:rPr/>
        <w:t>小学二年级中队工作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如流水般，不经意间，时间飞快地从指缝间悄然溜过，不知不觉本学期的少先队工作即将结束，回顾这个半年以来，我在少先队工作的道路上所留下的足迹，其中有领导们对我的少先队工作的关心支持和指导，各科任老师的协助，使我深深地体会到我的班级少先队工作离不开我身边的每一个人。我在中队里开展了各种各样的活动，现将中队工作总结如下：一、利用中队活动对每位队员进行思想道德教育。这半年来，我很重视结合少年儿童的特点和兴趣开展各种中队活动，对每位队员进行思想道德教育。如：为了培养学生的好行为、好习惯，我结合《小学生守则》和《中小学生日常行为规范》，开展以“四好少年”为主题的一系列中队活动。如：“怎样与人相处”、“如何打电话”“如何接待客人”等等。通过这些活动，使学生懂得形象的重要，懂得什么才是语言美、行为美、心灵美。又如为了培养学生集体精神，告诉学生“众人拾柴火焰高”的道理，利用上本期我校开展的队列队形比赛，我在中队及时开展“人人争为班集体尽一份力”的活动，为班级的少先队队员上了一堂“团结协作”的思想品德教育课。二、结合学校的要求，开展丰富多彩的中队活动。本学期来，可以说学校领导对少先队工作给予极大关注，所以，我的少先队工作开展得丰富多彩，如：根据学校清洁卫生活动内容，我中队开展了“比一比谁的卫生搞得最好”、“谁做值日最负责”等活动。又如：为了鼓励我班队员积极主动参加保护花草树木行动，我为班级买来一盆吊兰盆景，让队员们坚持每天为盆景浇水，在此活动中培养队员热爱劳动，关心集体的良好品德。为了丰富学生的课外生活，许多队员积极参加学校活动，如“队列队形”比赛，锻炼了身体，培养了队员们的集体荣誉感。三、利用学习园地拓宽教育渠道。“学习园地”是同学们增长知识，开阔视野的知识营，本学期中，我中队出两期“庆祝国庆”和“庆祝元旦”的板报，利用板报开展学习革命先烈的优良传统，树立“学做人，树新风”、“好好学习”、“体民风”的思想教育，让他们在活动中培养良好的行为习惯。总之，本学期来，我在中队工作中认真综合本中队的实际情况，开展各项活动，但在工作中也有一些不足，有待于以后提高和改进。在以后的工作中，我将一如既往的踏实工作、努力学习、奋发进取，把中队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