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协议模板"/>
      <w:r>
        <w:rPr/>
        <w:t>个人商铺租赁合同协议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</w:t>
      </w:r>
      <w:r>
        <w:rPr/>
        <w:t>市人民法院提起诉讼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