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感悟800字作文"/>
      <w:r>
        <w:rPr/>
        <w:t>初中军训感悟</w:t>
      </w:r>
      <w:r>
        <w:rPr/>
        <w:t>800</w:t>
      </w:r>
      <w:r>
        <w:rPr/>
        <w:t>字作文</w:t>
      </w:r>
      <w:bookmarkEnd w:id="0"/>
    </w:p>
    <w:p>
      <w:pPr>
        <w:pStyle w:val="Normal"/>
        <w:rPr/>
      </w:pPr>
      <w:r>
        <w:rPr/>
        <w:t>新的一学期开始了，等待着我们的是一场重大的考验——军训</w:t>
      </w:r>
      <w:r>
        <w:rPr/>
        <w:t>!</w:t>
      </w:r>
      <w:r>
        <w:rPr/>
        <w:t>想一想每天在酷热的操场上进行队列练习我的心里就开始发毛。</w:t>
      </w:r>
    </w:p>
    <w:p>
      <w:pPr>
        <w:pStyle w:val="Normal"/>
        <w:rPr/>
      </w:pPr>
      <w:r>
        <w:rPr/>
        <w:t>和我所想的一样，开学的第二天我们就穿着整整齐齐的迷彩服来到了操场等候教官。只见十几个身穿军服的年轻人向我们走来，没错，他们就是我们的教官了。我们的教官年轻作文。英俊，只是脸上长满了“青春美丽痘”，有一个同学突发奇想给教官起了一个外号——月球表面</w:t>
      </w:r>
      <w:r>
        <w:rPr/>
        <w:t>(</w:t>
      </w:r>
      <w:r>
        <w:rPr/>
        <w:t>是形容脸部的拉</w:t>
      </w:r>
      <w:r>
        <w:rPr/>
        <w:t>)!</w:t>
      </w:r>
      <w:r>
        <w:rPr/>
        <w:t>于是这就成为了我们对教官的爱称了。</w:t>
      </w:r>
    </w:p>
    <w:p>
      <w:pPr>
        <w:pStyle w:val="Normal"/>
        <w:rPr/>
      </w:pPr>
      <w:r>
        <w:rPr/>
        <w:t>真是想不到啊想不到，“月球表面”看起来也不严厉啊，可是整我们的时候却是一套一套的。眼看着别的班的队伍都休息了，我们还在太阳下浴血奋战。“立正，稍息，跨立”我现在可是越来越佩服“月球表面”的嗓门了。这些我们都已经练得滚瓜烂熟。哎，不过可怜了我这双腿了，每天这样折腾，唔唔唔，累死我了。这会，正好有一位蔡教官向我们这走来，说：“你看这些孩子们多可怜啊。”就是，就是，我们早上上课，下午还要来这受罪，知我心者，蔡教官也</w:t>
      </w:r>
      <w:r>
        <w:rPr/>
        <w:t>!</w:t>
      </w:r>
      <w:r>
        <w:rPr/>
        <w:t>经过我们这一软磨硬泡，“月球表面”终于让我们休息了。耶，耍子去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了</w:t>
      </w:r>
      <w:r>
        <w:rPr/>
        <w:t>8</w:t>
      </w:r>
      <w:r>
        <w:rPr/>
        <w:t>天的军训，我有一种伟大的成就。因为，我们班在这次队列练习中获得了优异的成绩，我深感自豪。不过，也要和我们可爱，亲爱加敬爱的“月球表面”说再见了。别看他平时对我们凶巴巴的，其实他也挺好的。我们班最初给“月球表面”起外号的那几个学生还都给他送了礼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