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答谢宴致辞简短"/>
      <w:r>
        <w:rPr/>
        <w:t>高考答谢宴致辞简短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十分的高兴，因为我的小儿</w:t>
      </w:r>
      <w:r>
        <w:rPr/>
        <w:t>~~</w:t>
      </w:r>
      <w:r>
        <w:rPr/>
        <w:t>有幸考上了一个不错的学校，所以我特给他举办了这场升学宴，同时我也盛情邀请大家来参加，现在看到这么多亲朋好友齐聚一堂，虽然有些朋友我可能没见过面，但是只要来参加这个升学宴，那就是给我和我的儿子一个面子了，所以我对于你们的到来感到十分的荣幸。</w:t>
      </w:r>
    </w:p>
    <w:p>
      <w:pPr>
        <w:pStyle w:val="Normal"/>
        <w:rPr/>
      </w:pPr>
      <w:r>
        <w:rPr/>
        <w:t>我的儿子辛辛苦苦学习十八余载，平日里都不怎么去外面玩耍，作为父亲的我感到很欣慰但也很心疼，好在我的儿子努力了这么多年总归有了回报。还记得从小学到现在，我的儿子就没怎么给我丢脸过，每次去开家长会的时候，我都是格外的平淡放松，因为我相信自己儿子的实力，当然结果也和我想的一样，我的儿子在班上的成绩还不错，这让我脸上有光啊，这得感谢学校里所有对我儿子有过帮助的老师和同学，是你们让我的儿子变得更好，让他在学习生涯里多了一些陪伴，尤其在这里要感谢孩子的高中班主任，你对我儿的帮助是在是太大了，帮助他解决了不少学习上的困难。</w:t>
      </w:r>
    </w:p>
    <w:p>
      <w:pPr>
        <w:pStyle w:val="Normal"/>
        <w:rPr/>
      </w:pPr>
      <w:r>
        <w:rPr/>
        <w:t>在今年高考的时候呀，我们全家都挺紧张的，因为我们都希望</w:t>
      </w:r>
      <w:r>
        <w:rPr/>
        <w:t>~~</w:t>
      </w:r>
      <w:r>
        <w:rPr/>
        <w:t>能考上一个令人满意的学校，但是我也知道这样会给孩子带来不小的压力，所以我对孩子说：“尽自己的力去考就行，最重要的是别让自己后悔。”然后我也没有过多干涉孩子的学习，但是只要孩子在学习或者生活上有什么问题出现了，我就会第一时间解决，免得影响孩子的学习效率。等到高考开始了，我的紧张可一点都没比学生们少啊，我得亲自送孩子去考场，免得在路上出现什么意外耽误了考试，看着孩子顺利进入考点后我才放松了下来，高考不仅是对学生的一次考验，也是对家长的一次考验啊</w:t>
      </w:r>
      <w:r>
        <w:rPr/>
        <w:t>!</w:t>
      </w:r>
    </w:p>
    <w:p>
      <w:pPr>
        <w:pStyle w:val="Normal"/>
        <w:rPr/>
      </w:pPr>
      <w:r>
        <w:rPr/>
        <w:t>高考结束后，我和孩子也算松了一口气，当前的任务总算是结束了，还好我的儿子依然没让我失望，他的成绩足以让他选择一个不错的大学，这也算是对家人、老师、朋友们一个最好的交代了，我也很高兴有这么乖的一个儿子。现在，大家都举起手中的杯子吧，为我们今天的主角干一杯，祝他在以后的生涯里能越过越好。好了，我该说的也说的差不多了，大家开动起来吧，在今天一定要吃好、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